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ЕД ЗА ДОПОЛНИТЕЛНА НАСТАВА ЗА УЧЕБНАТА 2024/25 ГОД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843"/>
        <w:gridCol w:w="1843"/>
        <w:gridCol w:w="184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 и прези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,02 – 09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2 – 16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2 – 23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2 – 02,0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анка Нанев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а В. Боце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ија Д. Ѓуров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јана Д. Горгиев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ела Јованов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 Б. Крстев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ви Малинов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че Нацев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јана Стојчев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бета Радев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ерина Исаев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ја Стојанов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зана Цимев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Јана Митков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олина Пет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та Серафимов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ника Ѓорѓиев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Тан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ја Спасов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ида Лакорд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ана Митев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ина Павлов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че Димо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ја Митров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ела Тасе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ша П. Неделков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,В,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,В,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,В,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,В,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јана Радулови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-р Душанка Крстев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ЕД ЗА ДОДАТНА НАСТАВА ЗА УЧЕБНАТА 2024/25 ГОД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843"/>
        <w:gridCol w:w="1843"/>
        <w:gridCol w:w="184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 и прези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,02 – 09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2 – 16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2 – 23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2 – 02,0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анка Нанев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а В. Боце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ија Д. Ѓуров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јана Д. Горгиев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ела Јованов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 Б. Крстев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ви Малинов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че Нацев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јана Стојчев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бета Радев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ерина Исаев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ја Стојанов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зана Цимев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Јана Митков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олина Пет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та Серафимов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ника Ѓорѓиев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Тан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ја Спасов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ида Лакорд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ана Митев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ина Павлов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че Димо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ја Митров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ела Тасе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ша П. Неделков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,В,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,В,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,В,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,В,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јана Радулови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-р Душанка Крстев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57:00Z</dcterms:created>
  <dc:creator>PC</dc:creator>
  <dc:description/>
  <cp:keywords/>
  <dc:language>en-US</dc:language>
  <cp:lastModifiedBy>Pc</cp:lastModifiedBy>
  <cp:lastPrinted>2023-09-27T10:02:00Z</cp:lastPrinted>
  <dcterms:modified xsi:type="dcterms:W3CDTF">2025-03-20T09:57:00Z</dcterms:modified>
  <cp:revision>2</cp:revision>
  <dc:subject/>
  <dc:title/>
</cp:coreProperties>
</file>