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ЕД ЗА ДОПОЛНИТЕЛНА НАСТАВА ЗА УЧЕБНАТА 2023/24 ГО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610"/>
        <w:gridCol w:w="1842"/>
        <w:gridCol w:w="1842"/>
        <w:gridCol w:w="184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и презим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-1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-18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-25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-03.0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ка Нан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В. Боце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ја Д. Ѓур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јана Д. Горги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К. Мојс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 Б. Крст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ви Малин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 Нац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јана Стојч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бета Рад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ар Блажев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ја Стојан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ана Цим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ана Митк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лина Петр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та Серафим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Ѓорѓи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Тане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ја Спас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ида Лакорд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Мит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ко Трипунов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е Димо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ја Митров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а Петруш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-р Душанка Крстев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ЕД ЗА ДОДАТНА НАСТАВА ЗА УЧЕБНАТА 2023/24 ГОДИНА</w:t>
        <w:b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610"/>
        <w:gridCol w:w="1842"/>
        <w:gridCol w:w="1842"/>
        <w:gridCol w:w="184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и презим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-1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-18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-25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-03.0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ка Нан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В. Боце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ја Д. Ѓур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јана Д. Горги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К. Мојс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 Б. Крст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ви Малин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 Нац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јана Стојч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бета Рад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ар Блажев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ја Стојан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ана Цим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ана Митк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лина Петр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та Серафим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Ѓорѓи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Тане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ја Спас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ида Лакорд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Мит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ко Трипунов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е Димо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ја Митров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а Петруш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-р Душанка Крстев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17:00Z</dcterms:created>
  <dc:creator>PC</dc:creator>
  <dc:description/>
  <cp:keywords/>
  <dc:language>en-US</dc:language>
  <cp:lastModifiedBy>Pc</cp:lastModifiedBy>
  <cp:lastPrinted>2023-09-27T10:02:00Z</cp:lastPrinted>
  <dcterms:modified xsi:type="dcterms:W3CDTF">2024-02-08T07:17:00Z</dcterms:modified>
  <cp:revision>2</cp:revision>
  <dc:subject/>
  <dc:title/>
</cp:coreProperties>
</file>