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ЕД ЗА ДОПОЛНИТЕЛНА НАСТАВА ЗА УЧЕБНАТА 2023/24 ГОД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1355"/>
        <w:gridCol w:w="1561"/>
        <w:gridCol w:w="1561"/>
        <w:gridCol w:w="156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 и прези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-05.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-12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-19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-26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-02.0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нка Нане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а В. Боце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ја Д. Ѓур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јана Д. Горгие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К. Мојс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 Б. Крсте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ви Малин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че Наце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јана Стојче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бета Раде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ар Блажев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ја Стојан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ана Циме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Јана Митк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олина Пет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та Серафим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Ѓорѓие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Тан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ја Спас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ида Лакорд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ана Мите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ко Трипунов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че Димо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ја Митров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а Петруше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-р Душанка Крстев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ЕД ЗА ДОДАТНА НАСТАВА ЗА УЧЕБНАТА 2023/24 ГОДИНА</w:t>
        <w:br/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1355"/>
        <w:gridCol w:w="1561"/>
        <w:gridCol w:w="1561"/>
        <w:gridCol w:w="156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 и прези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-05.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-12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-19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-26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-02.0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нка Нане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а В. Боце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ја Д. Ѓур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јана Д. Горгие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К. Мојс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 Б. Крсте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ви Малин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че Наце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јана Стојче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бета Раде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ар Блажев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ја Стојан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ана Циме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Јана Митк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олина Пет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та Серафим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Ѓорѓие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Тан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ја Спас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ида Лакорд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ана Мите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ко Трипунов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че Димо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ја Митров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а Петруше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3" w:leader="none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-р Душанка Крстевск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03:00Z</dcterms:created>
  <dc:creator>PC</dc:creator>
  <dc:description/>
  <cp:keywords/>
  <dc:language>en-US</dc:language>
  <cp:lastModifiedBy>Microsoft account</cp:lastModifiedBy>
  <cp:lastPrinted>2023-09-27T10:02:00Z</cp:lastPrinted>
  <dcterms:modified xsi:type="dcterms:W3CDTF">2024-05-15T17:08:00Z</dcterms:modified>
  <cp:revision>34</cp:revision>
  <dc:subject/>
  <dc:title/>
</cp:coreProperties>
</file>