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lang w:val="mk-MK"/>
        </w:rPr>
        <w:t>ЗАВРШНА СМЕ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НА ОПШТИНСКО  ОСНОВНО УЧИЛИШТЕ 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mk-MK"/>
        </w:rPr>
        <w:t xml:space="preserve"> ГОЦЕ ДЕЛЧЕВ 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lang w:val="mk-MK"/>
        </w:rPr>
        <w:t xml:space="preserve"> - ИЛИНДЕН   ЗА 20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  <w:b/>
          <w:lang w:val="mk-MK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поред одредбите на член 24 до 29 од Законот за сметководство за буџетите и буџетските корисници (Сл.весник на РМ бр.61/02 и 81/05), и и член 2 од Правилникот за обликот и содржината на билансот на состојбата и билансот на приходи и расходи  за буџетите и буџетските корисници (Сл.весник на  РМ бр.79/03,74/05 и 109/05),  во Општинското  основно училиште”Гоце Делчев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mk-MK"/>
        </w:rPr>
        <w:t xml:space="preserve"> – Илинден како буџетски корисник , должни сме да изготвиме завршна сметка за 20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mk-MK"/>
        </w:rPr>
        <w:t xml:space="preserve"> година .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Согласно одредбите на член 2 од Правилникот за сметководство на буџети и буџетски корисници(Сл.весник на РМ , 62//06) и точка 16 од упатството за начинот на трезорско работење (Сл.весник на РМ 85/06)  задолжени сме да водиме посебно сметководство за буџетските и посебно за сопствените приходи , според видот на приходите кои ги остварувавме  и жиралните уплати и исплати на средства  во текот на 2016 година.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 xml:space="preserve">Општинското  основно училиште  “ Гоце Делчев”  - Илинден  како правно лице-буџетски корисник , со национална класификација на дејност </w:t>
      </w:r>
      <w:r>
        <w:rPr>
          <w:rFonts w:cs="Times New Roman" w:ascii="Times New Roman" w:hAnsi="Times New Roman"/>
        </w:rPr>
        <w:t>85.20</w:t>
      </w:r>
      <w:r>
        <w:rPr>
          <w:rFonts w:cs="Times New Roman" w:ascii="Times New Roman" w:hAnsi="Times New Roman"/>
          <w:lang w:val="mk-MK"/>
        </w:rPr>
        <w:t>-основно образование , а согласно горе наведените законски одредби , во текот на 20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mk-MK"/>
        </w:rPr>
        <w:t xml:space="preserve"> година , финансиската дејност ја одвиваше преку следните жиро сметки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- 903-трезорска сметка на установата на локално ниво-Општина Илинден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 xml:space="preserve">- 603-II линија –трезорска сметка  на установата на локално ниво-општина Илинден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- 787-трезорска сметка на буџетски корисник –самофинансирачки активности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огласно Правилникот за обликот и содржината на билансот на состојбата и билансот на приходите и расходите за буџетите и буџетските корисници (Сл.весник 79/03 до 109/05) и другите посебни прописи , сос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mk-MK"/>
        </w:rPr>
        <w:t>јбата на средствата и нивните извори како и утврдување на резултатите од работењето , Завршната сметка на ООУ  “Гоце Делчев”  -Илинден , за 20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mk-MK"/>
        </w:rPr>
        <w:t xml:space="preserve"> година ќе се искаже на следните  обрасци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1. Биланс на приходи и расходи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2. Биланс на состојбата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3. Даночен биланс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4.Структура на приходи по дејности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5. Посебни податоци за систем на државната евиденција 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-  Билансот на приходите и расходите ги прикажува приходите и др.приливи и расходите и други одливи.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- Билансот на состојбата ја прикажува состојбата на средствата,обврските и изворите на средствата .Се составува во вид на двостран преглед во кој активата односно средствата се искажуваат на левата , а пасивата односно изворите на средствата на десната страна или во вид на листа во кој активата и претходи на пасивата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Активата ја сочинуваат основните средства (земјиште,училишна зграда и опрема ) ,ситниот инвентар,паричните средства ,побарувања по разни основи како и активни временски разграничувања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асивата ги прикажува сите извори на средствата како и сите други обврски по разни основи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- Даночноот биланс  е образец за утврдување на основата  за пресметување на  данок на довивка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- Структура на приходи по дејности  е образец кај што се искажува вкупниот приход 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- Посебните податоци прикажуваат поедини расходи или приходи за потребите на системот на државната евиденција  за корисниците на средствата од Буџетот  и фондовите 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огласно член 29 од Законот за сметководство  за буџети и буџетски корисници ,ООУ  “Гоце Делчев “ Илинден пропишаните обрасци за завршната сметка  за 20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mk-MK"/>
        </w:rPr>
        <w:t xml:space="preserve"> година ќе ги достави   најдоцна до 2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mk-MK"/>
        </w:rPr>
        <w:t>.02.20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mk-MK"/>
        </w:rPr>
        <w:t xml:space="preserve"> год. до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- Централниот регистар на Р.Mакедонија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- Државниот завод за ревизија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- Управата за јавни приходи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- Локалната самоуправа-Општина Илинден 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Во понатамошниот дел кон  изготвувањето на Завршната сметка ги искажуваме податоците за секоја жиро сметка пооделно на потребните обрасци 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lang w:val="mk-MK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lang w:val="pl-PL"/>
        </w:rPr>
        <w:t>I.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mk-MK"/>
        </w:rPr>
        <w:t>903-СМЕТКА НА ЛОКАЛНАТА САМОУПРАВА-ОПШТИНА ИЛИНДЕН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Во билансот на приходите и расходите  прикажани се податоци  по следниве табели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Р А С Х О Д И </w:t>
      </w:r>
    </w:p>
    <w:p>
      <w:pPr>
        <w:pStyle w:val="Normal"/>
        <w:ind w:left="3600" w:hanging="0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пис на ставката-потставка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-појаснување за 2016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  <w:r>
              <w:rPr>
                <w:rFonts w:cs="Times New Roman" w:ascii="Times New Roman" w:hAnsi="Times New Roman"/>
                <w:lang w:val="mk-MK"/>
              </w:rPr>
              <w:t>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20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mk-MK"/>
              </w:rPr>
              <w:t xml:space="preserve">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сновни плати и надомест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861.3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823.49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1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овни пл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18.87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86.6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1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ерсонал.данок на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244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6.88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ридонеси за соц.осигур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36.48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20.1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овни прид.за П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7.60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6.69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.придон.за здрав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6.18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1.7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2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.прид.за профес.забол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48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.20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.прид.за вработ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.20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.45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атни и дневни рас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4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атување во земјата-пат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420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mk-MK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атување во земјата-смест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Комунални услуги,греење,комуникација и тран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06.99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25.70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Електрична енергија –од 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mk-MK"/>
              </w:rPr>
              <w:t>/2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mk-MK"/>
              </w:rPr>
              <w:t xml:space="preserve"> до 11/20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.43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.10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Водовод и канализација од 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mk-MK"/>
              </w:rPr>
              <w:t>/2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mk-MK"/>
              </w:rPr>
              <w:t xml:space="preserve"> до 11/20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0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Ѓубретарина од 12/2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mk-MK"/>
              </w:rPr>
              <w:t xml:space="preserve"> до 11/20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mk-MK"/>
              </w:rPr>
              <w:t xml:space="preserve">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77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68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Други комунални такси 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чни гор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.17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.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ш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Телефон и телефа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7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7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Горива и масла-за потреби на училишт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2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Транспорт на луѓ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1.06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77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Ситен инвентар,алат и други материјали за попр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580.43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6.22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анцелариски материј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6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писанија,весници и други издан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-претплата на стручни списан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Материјали за АОП-тонери и кертриџ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9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3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Унифо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99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бу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Ле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ставно образовни материјали-помагала за предметна настава по одделни предмети,помагала за кембриџ наст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6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Училишни материј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33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63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редства за хиги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4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73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7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Материјали за попр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03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0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Ситен инве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6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Други материј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.34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Тековно одрж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9.59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.99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Одржување на згра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.09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69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2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Услуги за обезбедување на објекти-(12/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mk-MK"/>
              </w:rPr>
              <w:t>-11/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mk-MK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.52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42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езинфекција,дезинсекција,дера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43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држување на други градби-па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44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држ.на софт.и хардв.опр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5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4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Одржување на друга опре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7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2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45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Одржување на др.зел. повр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оговорн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.000.2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53.92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ајмување на др.вид опрема-озвуч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2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игурување на недвижнини и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9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9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2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уги нефинансиск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4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уги здравствен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8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8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7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ополнителни активности-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отизација за спорт.натпрев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7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Превозни услуги во образованието-превоз на ученици (12/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mk-MK"/>
              </w:rPr>
              <w:t>-11-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mk-MK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2.3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7.85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7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Други образовни услуги-обу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Услуги за копирање,печате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5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9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онсултантск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7.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Други договорни услуги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0.72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74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уги тековни рас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79.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.27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6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Членарини во домаш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.5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6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асходи за репрезент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1.08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08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6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бјавување огл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.56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6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6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Др.операт.рас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5.8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3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уги трансф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75.00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.10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649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рансфери при пензионир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75.00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10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Купување на опрема и ма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00.85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.82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0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упување компјутерска опр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0.95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0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уп.опрема за греење и клима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1.2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0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Купување на друга опр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.7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уги обј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5.93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..0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дготвување на про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5.99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еконструкција на други обј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55.02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29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дзор над изград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5.93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Купување меб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68.60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68.25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3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упување канцелариски меб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5.04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4.45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3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упување на училишен меб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3.55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3.79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Вложувања и нефинансиски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35.99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5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ниги за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5.99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В к у п н о 401,402,420,421,423,424,425,426,464,480,482,483, 4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8.751.56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8.611.927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lang w:val="mk-MK"/>
        </w:rPr>
        <w:t xml:space="preserve">П Р И Х О Д И 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69"/>
        <w:gridCol w:w="3475"/>
        <w:gridCol w:w="2505"/>
        <w:gridCol w:w="252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пис на ставката-потставк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етходна го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ковна годин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7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Трансфери од др.нивоа на вла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9.438.90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8.611.927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411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Тек. Трансф. од др. нив. на в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29.438.90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8.611.927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росечен број на вработени според часови на работа во минатата год. 64 , во тековната година 6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mk-MK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Во билансот на состојбата се искажани следните податоци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lang w:val="mk-MK"/>
        </w:rPr>
        <w:t xml:space="preserve">                                    </w:t>
      </w:r>
      <w:r>
        <w:rPr>
          <w:rFonts w:cs="Times New Roman" w:ascii="Times New Roman" w:hAnsi="Times New Roman"/>
          <w:b/>
          <w:lang w:val="mk-MK"/>
        </w:rPr>
        <w:t>А  К Т И В А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               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40"/>
        <w:gridCol w:w="1800"/>
        <w:gridCol w:w="180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етходна го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ковна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ковна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ковна год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зи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Бру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справка на вред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е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Земјишта</w:t>
            </w:r>
            <w:r>
              <w:rPr>
                <w:rFonts w:cs="MAC C Times" w:ascii="MAC C Times" w:hAnsi="MAC C Times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.818.6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.818.6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.818.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Градежно земјиште</w:t>
            </w:r>
            <w:r>
              <w:rPr>
                <w:rFonts w:cs="MAC C Times" w:ascii="MAC C Times" w:hAnsi="MAC C Time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.818.6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.818.6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.818.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lang w:val="mk-MK"/>
              </w:rPr>
              <w:t>радежни обје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55.531.36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0.259.330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5.533.725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4.725.605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Опрема во </w:t>
            </w:r>
            <w:r>
              <w:rPr>
                <w:rFonts w:cs="MAC C Times" w:ascii="MAC C Times" w:hAnsi="MAC C 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k-MK"/>
              </w:rPr>
              <w:t>школ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796.75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2.250.279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1.656.900.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93.379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.средства за р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281.866</w:t>
            </w:r>
            <w:r>
              <w:rPr>
                <w:rFonts w:cs="Times New Roman" w:ascii="Times New Roman" w:hAnsi="Times New Roman"/>
                <w:b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281.866</w:t>
            </w:r>
            <w:r>
              <w:rPr>
                <w:rFonts w:cs="Times New Roman" w:ascii="Times New Roman" w:hAnsi="Times New Roman"/>
                <w:b/>
                <w:color w:val="000000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281.866</w:t>
            </w:r>
            <w:r>
              <w:rPr>
                <w:rFonts w:cs="Times New Roman" w:ascii="Times New Roman" w:hAnsi="Times New Roman"/>
                <w:b/>
                <w:color w:val="000000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Ситен инвентар во употре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>.088.103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Испр.на вредн. на сит.инвен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</w:rPr>
              <w:t>088.103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40"/>
        <w:gridCol w:w="1800"/>
        <w:gridCol w:w="180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Актив.временски разграничу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.393.25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418</w:t>
            </w:r>
            <w:r>
              <w:rPr>
                <w:rFonts w:cs="Times New Roman" w:ascii="Times New Roman" w:hAnsi="Times New Roman"/>
                <w:b/>
                <w:lang w:val="mk-MK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146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418</w:t>
            </w:r>
            <w:r>
              <w:rPr>
                <w:rFonts w:cs="Times New Roman" w:ascii="Times New Roman" w:hAnsi="Times New Roman"/>
                <w:b/>
                <w:lang w:val="mk-MK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146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л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.981.92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1.9</w:t>
            </w:r>
            <w:r>
              <w:rPr>
                <w:rFonts w:cs="Times New Roman" w:ascii="Times New Roman" w:hAnsi="Times New Roman"/>
              </w:rPr>
              <w:t>69</w:t>
            </w:r>
            <w:r>
              <w:rPr>
                <w:rFonts w:cs="Times New Roman" w:ascii="Times New Roman" w:hAnsi="Times New Roman"/>
                <w:lang w:val="mk-MK"/>
              </w:rPr>
              <w:t>.</w:t>
            </w:r>
            <w:r>
              <w:rPr>
                <w:rFonts w:cs="Times New Roman" w:ascii="Times New Roman" w:hAnsi="Times New Roman"/>
              </w:rPr>
              <w:t>538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1.</w:t>
            </w:r>
            <w:r>
              <w:rPr>
                <w:rFonts w:cs="Times New Roman" w:ascii="Times New Roman" w:hAnsi="Times New Roman"/>
              </w:rPr>
              <w:t>969</w:t>
            </w:r>
            <w:r>
              <w:rPr>
                <w:rFonts w:cs="Times New Roman" w:ascii="Times New Roman" w:hAnsi="Times New Roman"/>
                <w:lang w:val="mk-MK"/>
              </w:rPr>
              <w:t>.</w:t>
            </w:r>
            <w:r>
              <w:rPr>
                <w:rFonts w:cs="Times New Roman" w:ascii="Times New Roman" w:hAnsi="Times New Roman"/>
              </w:rPr>
              <w:t>538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Електр.енерг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41.6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8.711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8.711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.46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6.701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6.701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Ѓубрет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8.3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.69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.69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лефон и телефа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.1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.103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.103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Материјали за по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5.3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Средства за хиги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2.489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2.489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безбедување на обје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9.99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9.99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9.99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Одржување на апликативен</w:t>
            </w:r>
            <w:r>
              <w:rPr>
                <w:rFonts w:cs="Times New Roman" w:ascii="Times New Roman" w:hAnsi="Times New Roman"/>
                <w:color w:val="FF000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mk-MK"/>
              </w:rPr>
              <w:t>софтв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.18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.18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евоз.усл.поврзани со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18.36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61.74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61.74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В к у п н а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А к т и в а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61.821.84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89.</w:t>
            </w:r>
            <w:r>
              <w:rPr>
                <w:rFonts w:cs="Times New Roman" w:ascii="Times New Roman" w:hAnsi="Times New Roman"/>
                <w:b/>
              </w:rPr>
              <w:t>116</w:t>
            </w:r>
            <w:r>
              <w:rPr>
                <w:rFonts w:cs="Times New Roman" w:ascii="Times New Roman" w:hAnsi="Times New Roman"/>
                <w:b/>
                <w:lang w:val="mk-MK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324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mk-MK"/>
              </w:rPr>
              <w:t>.2</w:t>
            </w:r>
            <w:r>
              <w:rPr>
                <w:rFonts w:cs="Times New Roman" w:ascii="Times New Roman" w:hAnsi="Times New Roman"/>
                <w:b/>
              </w:rPr>
              <w:t>78</w:t>
            </w:r>
            <w:r>
              <w:rPr>
                <w:rFonts w:cs="Times New Roman" w:ascii="Times New Roman" w:hAnsi="Times New Roman"/>
                <w:b/>
                <w:lang w:val="mk-MK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728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8</w:t>
            </w:r>
            <w:r>
              <w:rPr>
                <w:rFonts w:cs="Times New Roman" w:ascii="Times New Roman" w:hAnsi="Times New Roman"/>
                <w:b/>
              </w:rPr>
              <w:t>37</w:t>
            </w:r>
            <w:r>
              <w:rPr>
                <w:rFonts w:cs="Times New Roman" w:ascii="Times New Roman" w:hAnsi="Times New Roman"/>
                <w:b/>
                <w:lang w:val="mk-MK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596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lang w:val="mk-MK"/>
        </w:rPr>
        <w:t>П А С И В 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69"/>
        <w:gridCol w:w="3115"/>
        <w:gridCol w:w="2740"/>
        <w:gridCol w:w="270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зициј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етх.год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ч.состој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 на денот на билансирање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бврски спрема добавувачи во земја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411.33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48.608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2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обавувачи во земјата за обртни сре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411.33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48.608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бврски за пла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.981.92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969</w:t>
            </w:r>
            <w:r>
              <w:rPr>
                <w:rFonts w:cs="Times New Roman" w:ascii="Times New Roman" w:hAnsi="Times New Roman"/>
                <w:b/>
                <w:lang w:val="mk-MK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538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8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етто плати за тековна годи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.348.58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0.695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8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ерсонален данок од пла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98.20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060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8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донеси од пла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535.13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.783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еловен фон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59.428.59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.419.450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В к у п н а  п а с и в 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61.821.84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.837.596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3.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>Во образецот даночен биланс не се искажани податоци.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4. Во образецот структура на приходи по дејности е искажан податок за вкупните приходи  во износ од  28.611.927.00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mk-MK"/>
        </w:rPr>
        <w:t>ден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lang w:val="mk-MK"/>
        </w:rPr>
        <w:t>5.Во образецот посебни податоци за системот на државната евиденција  за корисниците на средствата на буџетот, се искажани потставките во делот на расходите</w:t>
      </w:r>
      <w:r>
        <w:rPr>
          <w:rFonts w:cs="MAC C Times" w:ascii="MAC C Times" w:hAnsi="MAC C Times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- 421110- струја............................................... </w:t>
      </w:r>
      <w:r>
        <w:rPr>
          <w:rFonts w:cs="Times New Roman" w:ascii="Times New Roman" w:hAnsi="Times New Roman"/>
        </w:rPr>
        <w:t>619.101.00</w:t>
      </w:r>
      <w:r>
        <w:rPr>
          <w:rFonts w:cs="Times New Roman" w:ascii="Times New Roman" w:hAnsi="Times New Roman"/>
          <w:lang w:val="mk-MK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- 421120- вода.................................................    </w:t>
      </w:r>
      <w:r>
        <w:rPr>
          <w:rFonts w:cs="Times New Roman" w:ascii="Times New Roman" w:hAnsi="Times New Roman"/>
        </w:rPr>
        <w:t>41.910.00</w:t>
      </w:r>
      <w:r>
        <w:rPr>
          <w:rFonts w:cs="Times New Roman" w:ascii="Times New Roman" w:hAnsi="Times New Roman"/>
          <w:lang w:val="mk-MK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MAC C Times" w:ascii="MAC C Times" w:hAnsi="MAC C Times"/>
          <w:lang w:val="pl-PL"/>
        </w:rPr>
        <w:t>-</w:t>
      </w:r>
      <w:r>
        <w:rPr>
          <w:rFonts w:cs="Times New Roman" w:ascii="Times New Roman" w:hAnsi="Times New Roman"/>
          <w:lang w:val="mk-MK"/>
        </w:rPr>
        <w:t>421320-пошта ,телефон и телефакс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и др.трошоци за комуникација .......................45.217</w:t>
      </w:r>
      <w:r>
        <w:rPr>
          <w:rFonts w:cs="Times New Roman" w:ascii="Times New Roman" w:hAnsi="Times New Roman"/>
        </w:rPr>
        <w:t>.00</w:t>
      </w:r>
      <w:r>
        <w:rPr>
          <w:rFonts w:cs="Times New Roman" w:ascii="Times New Roman" w:hAnsi="Times New Roman"/>
          <w:lang w:val="mk-MK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421410 – горива и масла........................25.000.0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423310- унифорни.................................24.000.0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423220- обувки........................................1.700.00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425250- осигурување на недвижности </w:t>
      </w:r>
    </w:p>
    <w:p>
      <w:pPr>
        <w:pStyle w:val="Normal"/>
        <w:ind w:left="720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и права....................................................29.790.00 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mk-MK"/>
        </w:rPr>
        <w:t>425490 - ..................................................72.800.0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426990- други оперативни расходи-.....48.333.0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464940- трансфери </w:t>
      </w:r>
    </w:p>
    <w:p>
      <w:pPr>
        <w:pStyle w:val="Normal"/>
        <w:ind w:left="720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при пензионирање................................133.108.00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И во делот на прихо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MAC C Times" w:ascii="MAC C Times" w:hAnsi="MAC C Times"/>
          <w:lang w:val="pl-PL"/>
        </w:rPr>
        <w:t>-</w:t>
      </w:r>
      <w:r>
        <w:rPr>
          <w:rFonts w:cs="Times New Roman" w:ascii="Times New Roman" w:hAnsi="Times New Roman"/>
          <w:lang w:val="mk-MK"/>
        </w:rPr>
        <w:t>741111-трансфер од буџет.........................   28.611.927.00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mk-MK"/>
        </w:rPr>
        <w:t xml:space="preserve">                       </w:t>
      </w: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b/>
          <w:lang w:val="pl-PL"/>
        </w:rPr>
        <w:t>III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mk-MK"/>
        </w:rPr>
        <w:t xml:space="preserve">С М Е Т К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603- ВТОРА ЛИНИЈА-СМЕТКА НА ЛОКАЛНА САМОУПРАВА-ОПШТИНА  ИЛИНДЕ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БИЛАНС НА ПРИХОДИ И РАСХОДИ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Р А С Х О Д И 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220"/>
        <w:gridCol w:w="21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пис на ставката-потстав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-претходна г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-тековна год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сновни плати и надомест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.36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371.579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1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овни пл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.48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56.556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1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ерсонал.данок на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8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5.023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ридонеси за соц.осигуру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.54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37.583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овни прид.за П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04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91.726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.придон.за здрав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63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37.20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2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.прид.за проф.за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2.547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.прид.за вработ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.798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6.109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Вкупно 401,402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.9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509.162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ab/>
        <w:tab/>
        <w:tab/>
        <w:tab/>
        <w:tab/>
        <w:t xml:space="preserve">П Р И Х О Д И 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9"/>
        <w:gridCol w:w="4704"/>
        <w:gridCol w:w="2340"/>
        <w:gridCol w:w="216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пис на ставката-потставк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-тековна годин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7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Трансфери од др.нивоа на вл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.9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509.162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411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ковни трансфери од други нивоа на вл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.9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509.162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Просечен број на вработени  во претходна година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mk-MK"/>
        </w:rPr>
        <w:t xml:space="preserve"> ,во тековна година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mk-MK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2.Во билансот на состојбата се искажани следните податоци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                            </w:t>
      </w:r>
      <w:r>
        <w:rPr>
          <w:rFonts w:cs="Times New Roman" w:ascii="Times New Roman" w:hAnsi="Times New Roman"/>
          <w:b/>
          <w:lang w:val="mk-MK"/>
        </w:rPr>
        <w:t>А  К Т И В А</w:t>
      </w:r>
    </w:p>
    <w:tbl>
      <w:tblPr>
        <w:tblW w:w="12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60"/>
        <w:gridCol w:w="1980"/>
        <w:gridCol w:w="1800"/>
        <w:gridCol w:w="1826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Акт. временски разграничу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80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34.186</w:t>
            </w:r>
            <w:r>
              <w:rPr>
                <w:rFonts w:cs="Times New Roman" w:ascii="Times New Roman" w:hAnsi="Times New Roman"/>
                <w:b/>
              </w:rPr>
              <w:t>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34.186</w:t>
            </w:r>
            <w:r>
              <w:rPr>
                <w:rFonts w:cs="Times New Roman" w:ascii="Times New Roman" w:hAnsi="Times New Roman"/>
                <w:b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л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80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34.186</w:t>
            </w: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34.186</w:t>
            </w:r>
            <w:r>
              <w:rPr>
                <w:rFonts w:cs="Times New Roman" w:ascii="Times New Roman" w:hAnsi="Times New Roman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Вкупна ак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80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34.186</w:t>
            </w:r>
            <w:r>
              <w:rPr>
                <w:rFonts w:cs="Times New Roman" w:ascii="Times New Roman" w:hAnsi="Times New Roman"/>
                <w:b/>
              </w:rPr>
              <w:t>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34.186</w:t>
            </w:r>
            <w:r>
              <w:rPr>
                <w:rFonts w:cs="Times New Roman" w:ascii="Times New Roman" w:hAnsi="Times New Roman"/>
                <w:b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mk-MK"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mk-MK"/>
        </w:rPr>
        <w:t xml:space="preserve">     П А С И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0"/>
        <w:gridCol w:w="324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зициј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  од претходна год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 на денот на билансирањ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бврски за пла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80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34.186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8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етто плати за тековна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7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3.932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ерсонален данок од пла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.02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донеси од пла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9.230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В к у п н а  п а с и в 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80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34.186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3. Во образецот даночен биланс не се искажани податоци.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4. Во образецот структура на приходи по дејности е искажан податок за вкупните приходи  во износ од 509.162</w:t>
      </w:r>
      <w:r>
        <w:rPr>
          <w:rFonts w:cs="Times New Roman" w:ascii="Times New Roman" w:hAnsi="Times New Roman"/>
          <w:b/>
        </w:rPr>
        <w:t xml:space="preserve">.00 </w:t>
      </w:r>
      <w:r>
        <w:rPr>
          <w:rFonts w:cs="Times New Roman" w:ascii="Times New Roman" w:hAnsi="Times New Roman"/>
          <w:b/>
          <w:lang w:val="mk-MK"/>
        </w:rPr>
        <w:t xml:space="preserve"> ден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lang w:val="mk-MK"/>
        </w:rPr>
        <w:t>5. Во образецот посебни податоци за системот на државната евиденција  за корисниците на средствата на буџетот, се искажани потставките во делот на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приходите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MAC C Times" w:ascii="MAC C Times" w:hAnsi="MAC C Times"/>
          <w:lang w:val="pl-PL"/>
        </w:rPr>
        <w:t>-</w:t>
      </w:r>
      <w:r>
        <w:rPr>
          <w:rFonts w:cs="Times New Roman" w:ascii="Times New Roman" w:hAnsi="Times New Roman"/>
          <w:lang w:val="mk-MK"/>
        </w:rPr>
        <w:t>741111-трансфер од буџет........................509.162</w:t>
      </w:r>
      <w:r>
        <w:rPr>
          <w:rFonts w:cs="Times New Roman" w:ascii="Times New Roman" w:hAnsi="Times New Roman"/>
        </w:rPr>
        <w:t>.00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 ден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II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lang w:val="mk-MK"/>
        </w:rPr>
        <w:t>СМЕТКА -787-САМОФИНСИРАЧКИ АКТИВНОСТ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lang w:val="mk-MK"/>
        </w:rPr>
        <w:t>БИЛАНС НА ПРИХОДИ И РАСХОДИ-20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mk-MK"/>
        </w:rPr>
        <w:t xml:space="preserve"> ГОДИН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ab/>
        <w:tab/>
        <w:tab/>
        <w:tab/>
        <w:tab/>
        <w:t xml:space="preserve"> 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580"/>
        <w:gridCol w:w="23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пис на ставката-потставк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</w:t>
            </w:r>
            <w:r>
              <w:rPr>
                <w:rFonts w:cs="Times New Roman" w:ascii="Times New Roman" w:hAnsi="Times New Roman"/>
                <w:lang w:val="mk-MK"/>
              </w:rPr>
              <w:t>Износ –претходна г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-тековна год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Материјали и ситен инвент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83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3.64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Прехранбени артикли и пијалоци-за ученици учесници на натпревар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8.30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6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Училишни материј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9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Материјали за спец. на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  <w:r>
              <w:rPr>
                <w:rFonts w:cs="Times New Roman" w:ascii="Times New Roman" w:hAnsi="Times New Roman"/>
              </w:rPr>
              <w:t>3.631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5.34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оговорни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7.478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94.556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2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игурување за повреда и инвалид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6.70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9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Услуги за копирање,печате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  <w:r>
              <w:rPr>
                <w:rFonts w:cs="Times New Roman" w:ascii="Times New Roman" w:hAnsi="Times New Roman"/>
              </w:rPr>
              <w:t>4.280.0</w:t>
            </w:r>
            <w:r>
              <w:rPr>
                <w:rFonts w:cs="Times New Roman" w:ascii="Times New Roman" w:hAnsi="Times New Roman"/>
                <w:lang w:val="mk-MK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7.544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9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договорни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12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уги тековни рас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26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6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бјава огла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6.83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9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оперативни рас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.32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Вк. 423,425,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46.47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38.196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ab/>
        <w:tab/>
        <w:tab/>
        <w:tab/>
        <w:t xml:space="preserve">                               П Р И Х О Д И 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940"/>
        <w:gridCol w:w="23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отста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пис на ставк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k-MK"/>
              </w:rPr>
              <w:t xml:space="preserve">Износ претходна год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Износ-тековна год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Административни такси и надоместо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49.12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38.34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3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ходи од осигурув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69.8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31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уги помошни активности во образованието-списан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3.8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96.7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3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ходи-кенг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3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ходи –фотографир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5.5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7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уги недаоночни при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1.63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59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ходи од осигурување на им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1.63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В к у п н 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49.12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38.344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РАЗЛИКА ПОМЕЃУ ПРИХОДИ И РАСХОДИ-ДОБИВКА-ЗА ПРЕНОС ВО НАРЕДНАТА ГОДИНА ..................................148.00 ден.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mk-MK"/>
        </w:rPr>
        <w:t>2.Во билансот на состојбата се искажани следните податоци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lang w:val="mk-MK"/>
        </w:rPr>
        <w:t xml:space="preserve">                  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mk-MK"/>
        </w:rPr>
        <w:t xml:space="preserve">  А  К Т И В А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00"/>
        <w:gridCol w:w="1800"/>
        <w:gridCol w:w="180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зи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етходна го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Бру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справка на вред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е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Жиро смет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.64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1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148.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овраќај на дано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.591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1.57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.5</w:t>
            </w:r>
            <w:r>
              <w:rPr>
                <w:rFonts w:cs="Times New Roman" w:ascii="Times New Roman" w:hAnsi="Times New Roman"/>
                <w:b/>
                <w:lang w:val="mk-MK"/>
              </w:rPr>
              <w:t>7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7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враќај на повеќе</w:t>
            </w:r>
            <w:r>
              <w:rPr>
                <w:rFonts w:cs="Times New Roman" w:ascii="Times New Roman" w:hAnsi="Times New Roman"/>
                <w:b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>пл.данок на доби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1.</w:t>
            </w:r>
            <w:r>
              <w:rPr>
                <w:rFonts w:cs="Times New Roman" w:ascii="Times New Roman" w:hAnsi="Times New Roman"/>
              </w:rPr>
              <w:t>591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1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mk-MK"/>
              </w:rPr>
              <w:t>7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1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mk-MK"/>
              </w:rPr>
              <w:t>7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Активни временски разграничу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В к у п н а   А к т и в а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24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1.72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1.724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mk-MK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mk-MK"/>
        </w:rPr>
        <w:t xml:space="preserve">  П А С И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140"/>
        <w:gridCol w:w="27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зициј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 –претходна го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 на ден биланси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9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обивка за пренос во наред.год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.64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148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9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.пас.врем.разгр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591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mk-MK"/>
              </w:rPr>
              <w:t>76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В к у п н а  п а с и в 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>24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1.724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pl-PL"/>
        </w:rPr>
        <w:t>3.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>Во образецот посебни податоци за системот на државната евиденција  за корисниците на средствата на буџетот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>искажани се податоци во делот на расходи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>на ставката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MAC C Times" w:ascii="MAC C Times" w:hAnsi="MAC C Times"/>
          <w:lang w:val="pl-PL"/>
        </w:rPr>
        <w:t>423410-</w:t>
      </w:r>
      <w:r>
        <w:rPr>
          <w:rFonts w:cs="Times New Roman" w:ascii="Times New Roman" w:hAnsi="Times New Roman"/>
          <w:lang w:val="mk-MK"/>
        </w:rPr>
        <w:t xml:space="preserve">храна.............................8.300.00 ден.    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MAC C Times" w:ascii="MAC C Times" w:hAnsi="MAC C Times"/>
          <w:lang w:val="pl-PL"/>
        </w:rPr>
        <w:t>4.</w:t>
      </w:r>
      <w:r>
        <w:rPr>
          <w:rFonts w:cs="Times New Roman" w:ascii="Times New Roman" w:hAnsi="Times New Roman"/>
          <w:lang w:val="mk-MK"/>
        </w:rPr>
        <w:t>Во образецот даночен биланс е искажана добивката која се пренесува во наредната година.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5. </w:t>
      </w:r>
      <w:r>
        <w:rPr>
          <w:rFonts w:cs="Times New Roman" w:ascii="Times New Roman" w:hAnsi="Times New Roman"/>
          <w:lang w:val="mk-MK"/>
        </w:rPr>
        <w:t>Во образецот структура на приходи по дејности е искажан податок за вкупните приходи  во износ од  138.344.00 ден.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Илинден, ___________  г</w:t>
      </w:r>
      <w:r>
        <w:rPr>
          <w:rFonts w:cs="Times New Roman" w:ascii="Times New Roman" w:hAnsi="Times New Roman"/>
          <w:b/>
          <w:lang w:val="mk-MK"/>
        </w:rPr>
        <w:t>.</w:t>
        <w:tab/>
        <w:tab/>
        <w:tab/>
        <w:tab/>
      </w:r>
      <w:r>
        <w:rPr>
          <w:rFonts w:cs="Times New Roman" w:ascii="Times New Roman" w:hAnsi="Times New Roman"/>
          <w:lang w:val="mk-MK"/>
        </w:rPr>
        <w:t xml:space="preserve">Овластен С м е т к о в о д и т е л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mk-MK"/>
        </w:rPr>
        <w:t xml:space="preserve">       </w:t>
      </w:r>
      <w:r>
        <w:rPr>
          <w:rFonts w:cs="Times New Roman" w:ascii="Times New Roman" w:hAnsi="Times New Roman"/>
        </w:rPr>
        <w:t xml:space="preserve"> Д и р е к т о р       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  <w:t xml:space="preserve">   Даниела Панајотовиќ </w:t>
        <w:tab/>
        <w:tab/>
        <w:tab/>
        <w:t xml:space="preserve">          Крстевска Душанка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  <w:t xml:space="preserve">____________________                                     ______________________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eastAsia="Macedonian Helv;Arial"/>
          <w:b/>
          <w:b/>
          <w:lang w:val="pl-PL"/>
        </w:rPr>
      </w:pPr>
      <w:r>
        <w:rPr>
          <w:rFonts w:eastAsia="Macedonian Helv;Arial"/>
          <w:b/>
          <w:lang w:val="pl-PL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mk-MK"/>
      </w:rPr>
    </w:pPr>
    <w:r>
      <w:rPr>
        <w:rFonts w:cs="Times New Roman" w:ascii="Times New Roman" w:hAnsi="Times New Roman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5:00Z</dcterms:created>
  <dc:creator>ASTRA</dc:creator>
  <dc:description/>
  <dc:language>en-US</dc:language>
  <cp:lastModifiedBy>Astra</cp:lastModifiedBy>
  <cp:lastPrinted>2016-02-01T10:40:00Z</cp:lastPrinted>
  <dcterms:modified xsi:type="dcterms:W3CDTF">2017-10-25T07:35:00Z</dcterms:modified>
  <cp:revision>2</cp:revision>
  <dc:subject/>
  <dc:title>ЗАВРШНА СМЕТКА</dc:title>
</cp:coreProperties>
</file>