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ЗАВРШНА СМ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НА ОПШТИНСКО  ОСНОВНО УЧИЛИШТЕ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mk-MK"/>
        </w:rPr>
        <w:t xml:space="preserve"> ГОЦЕ ДЕЛЧЕВ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mk-MK"/>
        </w:rPr>
        <w:t xml:space="preserve"> - ИЛИНДЕН   ЗА 20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поред одредбите на член 24 до 29 од Законот за сметководство за буџетите и буџетските корисници (Сл.весник на РМ бр.61/02 и 81/05), и и член 2 од Правилникот за обликот и содржината на билансот на состојбата и билансот на приходи и расходи  за буџетите и буџетските корисници (Сл.весник на  РМ бр.79/03,74/05 и 109/05),  во Општинското  основно училиште”Гоце Делчев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mk-MK"/>
        </w:rPr>
        <w:t xml:space="preserve"> – Илинден како буџетски корисник , должни сме да изготвиме завршна сметка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mk-MK"/>
        </w:rPr>
        <w:t xml:space="preserve"> година 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Согласно одредбите на член 2 од Правилникот за сметководство на буџети и буџетски корисници(Сл.весник на РМ , 62//06) и точка 16 од упатството за начинот на трезорско работење (Сл.весник на РМ 85/06)  задолжени сме да водиме посебно сметководство за буџетските и посебно за сопствените приходи , според видот на приходите кои ги остварувавме  и жиралните уплати и исплати на средства  во текот н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mk-MK"/>
        </w:rPr>
        <w:t xml:space="preserve"> година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 xml:space="preserve">Општинското  основно училиште  “ Гоце Делчев”  - Илинден  како правно лице-буџетски корисник , со национална класификација на дејност </w:t>
      </w:r>
      <w:r>
        <w:rPr>
          <w:rFonts w:cs="Times New Roman" w:ascii="Times New Roman" w:hAnsi="Times New Roman"/>
        </w:rPr>
        <w:t>85.20</w:t>
      </w:r>
      <w:r>
        <w:rPr>
          <w:rFonts w:cs="Times New Roman" w:ascii="Times New Roman" w:hAnsi="Times New Roman"/>
          <w:lang w:val="mk-MK"/>
        </w:rPr>
        <w:t>-основно образование , а согласно горе наведените законски одредби , во текот н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mk-MK"/>
        </w:rPr>
        <w:t xml:space="preserve"> година , финансиската дејност ја одвиваше преку следните жиро сметк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903-трезорска сметка на установата на локално ниво-Општина Илинден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 xml:space="preserve">- 603-II линија –трезорска сметка  на установата на локално ниво-општина Илинден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787-трезорска сметка на буџетски корисник –самофинансирачки активност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Правилникот за обликот и содржината на билансот на состојбата и билансот на приходите и расходите за буџетите и буџетските корисници (Сл.весник 79/03 до 109/05) и другите посебни прописи , сос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mk-MK"/>
        </w:rPr>
        <w:t>јбата на средствата и нивните извори како и утврдување на резултатите од работењето , Завршната сметка на ООУ  “Гоце Делчев”  -Илинден ,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mk-MK"/>
        </w:rPr>
        <w:t xml:space="preserve"> година ќе се искаже на следните  обрасц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1. Биланс на приходи и рас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2. Биланс на состојбата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 Даночен билан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Структура на приходи по дејност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5. Посебни податоци за систем на државната евиденција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 Билансот на приходите и расходите ги прикажува приходите и др.приливи и расходите и други одливи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Билансот на состојбата ја прикажува состојбата на средствата,обврските и изворите на средствата .Се составува во вид на двостран преглед во кој активата односно средствата се искажуваат на левата , а пасивата односно изворите на средствата на десната страна или во вид на листа во кој активата и претходи на пасиват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тивата ја сочинуваат основните средства (земјиште,училишна зграда и опрема ) ,ситниот инвентар,паричните средства ,побарувања по разни основи како и активни временски разграничувањ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асивата ги прикажува сите извори на средствата како и сите други обврски по разни основи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аночноот биланс  е образец за утврдување на основата  за пресметување на  данок на довивк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Структура на приходи по дејности  е образец кај што се искажува вкупниот приход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Посебните податоци прикажуваат поедини расходи или приходи за потребите на системот на државната евиденција  за корисниците на средствата од Буџетот  и фондовите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член 29 од Законот за сметководство  за буџети и буџетски корисници ,ООУ  “Гоце Делчев “ Илинден пропишаните обрасци за завршната сметка 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mk-MK"/>
        </w:rPr>
        <w:t xml:space="preserve"> година ќе ги достави   најдоцна до 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mk-MK"/>
        </w:rPr>
        <w:t>.02.20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mk-MK"/>
        </w:rPr>
        <w:t xml:space="preserve"> год. до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Централниот регистар на Р.Mакедон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ржавниот завод за ревиз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Управата за јавни при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Локалната самоуправа-Општина Илинден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понатамошниот дел кон  изготвувањето на Завршната сметка ги искажуваме податоците за секоја жиро сметка пооделно на потребните обрасци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lang w:val="pl-PL"/>
        </w:rPr>
        <w:t>I.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k-MK"/>
        </w:rPr>
        <w:t>903-СМЕТКА НА ЛОКАЛНАТА САМОУПРАВА-ОПШТИНА ИЛИНДЕН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приходите и расходите  прикажани се податоци  по следниве табел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p>
      <w:pPr>
        <w:pStyle w:val="Normal"/>
        <w:ind w:left="3600" w:hanging="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појаснување за 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  <w:r>
              <w:rPr>
                <w:rFonts w:cs="Times New Roman" w:ascii="Times New Roman" w:hAnsi="Times New Roman"/>
                <w:lang w:val="mk-MK"/>
              </w:rPr>
              <w:t>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.823.49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51.14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.686.6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0.02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136.88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.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220.1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1.70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146.69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1.15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681.7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.14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ес.забол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5.2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6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6.45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04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атни и дне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па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смес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омунални услуги,греење,комуникација и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625.7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4.99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ична енергија –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19.10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70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овод и канализац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.9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20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Ѓубретарина од 12/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.6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9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комунални такси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6.0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87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9.7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рива и масла-за потреби на училишт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Транспорт на луѓе(такси превоз 12.572 ден.биле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озење 14.078 ден прев.на учен.гости 223.880 де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.7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5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,алат и други 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586.22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.64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анцелариск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.86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7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исанија,весници и други издан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претплата на стручни списан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АОП-тонери и кертриџ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.53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0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нифо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у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7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Ле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3.999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ставно образовни материјали-помагала за предметна настава по одделни предмети,помагала за кембриџ на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5.288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(хартија,папки.пенкала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7.63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4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редства за хиги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6.73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8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попра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алуминиумски профил..........................  36.285.00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иверици..................................................  34.691.00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-парно цевка............................................  34.830.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даска за ограда......................................   23.833.00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мауци,стакло,мат.за реконс.на учил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.за кречење...............................  201.14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5.0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7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.0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ековно одрж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95.99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.30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ржување на згради 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лепење на плочки..........................    22.000.00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бојадисување.................................    29.641.00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лепење плочки...............................     3.96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опшивка на лим на кровче..........     25.96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фарбање,чистење на оџак,поправка на брави,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ијалици.........................................  205.53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9.69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09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Услуги за обезбедување на објекти-(12/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>-10/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7.52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5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зинфекција,дезинсекција,дер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уги град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софт.и хардв.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3.5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ржување на друга опр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.2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.зел. повр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02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053.92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9.05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ајмување на др.вид опрема-озвуч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на недвижнини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.7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нефинанс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здравстве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2.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полнителни активнос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отизација за спорт.натпревари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ни услуги во образованието-превоз на ученици (12/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>-11</w:t>
            </w:r>
            <w:r>
              <w:rPr>
                <w:rFonts w:cs="Times New Roman" w:ascii="Times New Roman" w:hAnsi="Times New Roman"/>
              </w:rPr>
              <w:t>/17</w:t>
            </w:r>
            <w:r>
              <w:rPr>
                <w:rFonts w:cs="Times New Roman" w:ascii="Times New Roman" w:hAnsi="Times New Roman"/>
                <w:lang w:val="mk-M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727.85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4.1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образовни услуги-обу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2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нсултант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договорни услу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9.74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8.27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.50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Членарини во домаш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и за репрезент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.0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26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ување ог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.96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.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.33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рансф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3.10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64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фери при пензион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33.10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на опрема 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.82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04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омпјутер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.41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.опрема за греење и клим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друг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.41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1.01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.9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дготвување на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35.9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уги објект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mk-MK"/>
              </w:rPr>
              <w:t>(</w:t>
            </w:r>
            <w:r>
              <w:rPr>
                <w:rFonts w:cs="Times New Roman" w:ascii="Times New Roman" w:hAnsi="Times New Roman"/>
              </w:rPr>
              <w:t>израб.на плафон,ограда,лим на крофче…</w:t>
            </w:r>
            <w:r>
              <w:rPr>
                <w:rFonts w:cs="Times New Roman" w:ascii="Times New Roman" w:hAnsi="Times New Roman"/>
                <w:lang w:val="mk-MK"/>
              </w:rPr>
              <w:t>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55.02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7.90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2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дзор над изград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68.</w:t>
            </w:r>
            <w:r>
              <w:rPr>
                <w:rFonts w:cs="Times New Roman" w:ascii="Times New Roman" w:hAnsi="Times New Roman"/>
                <w:b/>
              </w:rPr>
              <w:t>25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анцелариски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4.45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училишен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3.</w:t>
            </w:r>
            <w:r>
              <w:rPr>
                <w:rFonts w:cs="Times New Roman" w:ascii="Times New Roman" w:hAnsi="Times New Roman"/>
              </w:rPr>
              <w:t>79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ложувања и нефинансиск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5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ниги за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о 401,402,420,421,423,424,425,426,464,480,482,483, 4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8.</w:t>
            </w:r>
            <w:r>
              <w:rPr>
                <w:rFonts w:cs="Times New Roman" w:ascii="Times New Roman" w:hAnsi="Times New Roman"/>
                <w:b/>
              </w:rPr>
              <w:t>611.92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.842.30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 xml:space="preserve">П Р И Х О Д И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9"/>
        <w:gridCol w:w="3475"/>
        <w:gridCol w:w="2505"/>
        <w:gridCol w:w="25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.611.92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.842.30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Тек. Трансф. од др. нив. на в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8.611.92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7.842.30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осечен број на вработени според часови на работа во минатата год. 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 xml:space="preserve"> , во тековната година 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Земјишта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Градежно земјиште</w:t>
            </w:r>
            <w:r>
              <w:rPr>
                <w:rFonts w:cs="MAC C Times" w:ascii="MAC C Times" w:hAnsi="MAC C Time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mk-MK"/>
              </w:rPr>
              <w:t>радежни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4.725.60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0.259.330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6.339.48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53.919.84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Опрема во 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>школ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3.37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.540.14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10.106.201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433.9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средства за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 во употр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50.05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спр.на вредн. на сит.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1.050.05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.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418.14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829.91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829.91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969.53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949.633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949.63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.енер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4</w:t>
            </w:r>
            <w:r>
              <w:rPr>
                <w:rFonts w:cs="Times New Roman" w:ascii="Times New Roman" w:hAnsi="Times New Roman"/>
              </w:rPr>
              <w:t>8.7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65.25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65.25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.70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4.36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4.36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Ѓубре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6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8.3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8.3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ком.та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.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.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39.29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39.29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.</w:t>
            </w: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.17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.17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бу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.024.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.0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ни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.1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.1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писан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.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.7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Материјали за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8.23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8.23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редства за хиг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.48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езбедување на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.99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4.9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4.9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држување на апликативен</w:t>
            </w:r>
            <w:r>
              <w:rPr>
                <w:rFonts w:cs="Times New Roman" w:ascii="Times New Roman" w:hAnsi="Times New Roman"/>
                <w:color w:val="FF000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соф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.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 за репрезент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3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на ог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.89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.89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воз.усл.поврзани с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1.74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224.17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224.17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.837.59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87.779.9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7.495.73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60.284.164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 А С И В 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9"/>
        <w:gridCol w:w="3115"/>
        <w:gridCol w:w="2740"/>
        <w:gridCol w:w="27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.год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ч.состој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спрема добавувачи во земј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8.60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880.27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авувачи во земјата за обртни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  <w:r>
              <w:rPr>
                <w:rFonts w:cs="Times New Roman" w:ascii="Times New Roman" w:hAnsi="Times New Roman"/>
              </w:rPr>
              <w:t>48.60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880.27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9</w:t>
            </w:r>
            <w:r>
              <w:rPr>
                <w:rFonts w:cs="Times New Roman" w:ascii="Times New Roman" w:hAnsi="Times New Roman"/>
                <w:b/>
              </w:rPr>
              <w:t>69.53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949.633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34</w:t>
            </w:r>
            <w:r>
              <w:rPr>
                <w:rFonts w:cs="Times New Roman" w:ascii="Times New Roman" w:hAnsi="Times New Roman"/>
              </w:rPr>
              <w:t>0.69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.502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9</w:t>
            </w:r>
            <w:r>
              <w:rPr>
                <w:rFonts w:cs="Times New Roman" w:ascii="Times New Roman" w:hAnsi="Times New Roman"/>
              </w:rPr>
              <w:t>7.06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>5.728.</w:t>
            </w: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53</w:t>
            </w:r>
            <w:r>
              <w:rPr>
                <w:rFonts w:cs="Times New Roman" w:ascii="Times New Roman" w:hAnsi="Times New Roman"/>
              </w:rPr>
              <w:t>1.78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.403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еловен фон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8.419.45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57.454.254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.837.59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mk-MK"/>
              </w:rPr>
              <w:t>.284.164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даночен биланс не се искажани податоци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4. Во образецот структура на приходи по дејности е искажан податок за вкупните приходи  во износ од  2</w:t>
      </w:r>
      <w:r>
        <w:rPr>
          <w:rFonts w:cs="Times New Roman" w:ascii="Times New Roman" w:hAnsi="Times New Roman"/>
          <w:b/>
        </w:rPr>
        <w:t>7.842.301</w:t>
      </w:r>
      <w:r>
        <w:rPr>
          <w:rFonts w:cs="Times New Roman" w:ascii="Times New Roman" w:hAnsi="Times New Roman"/>
          <w:b/>
          <w:lang w:val="mk-MK"/>
        </w:rPr>
        <w:t>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k-MK"/>
        </w:rPr>
        <w:t>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5.Во образецот посебни податоци за системот на државната евиденција  за корисниците на средствата на буџетот, се искажани потставките во делот на расходите</w:t>
      </w:r>
      <w:r>
        <w:rPr>
          <w:rFonts w:cs="MAC C Times" w:ascii="MAC C Times" w:hAnsi="MAC C Times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421110- струја............................................... </w:t>
      </w:r>
      <w:r>
        <w:rPr>
          <w:rFonts w:cs="Times New Roman" w:ascii="Times New Roman" w:hAnsi="Times New Roman"/>
        </w:rPr>
        <w:t>778.703.00</w:t>
      </w:r>
      <w:r>
        <w:rPr>
          <w:rFonts w:cs="Times New Roman" w:ascii="Times New Roman" w:hAnsi="Times New Roman"/>
          <w:lang w:val="mk-MK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421120- вода................................................. </w:t>
      </w:r>
      <w:r>
        <w:rPr>
          <w:rFonts w:cs="Times New Roman" w:ascii="Times New Roman" w:hAnsi="Times New Roman"/>
        </w:rPr>
        <w:t>117.202.00</w:t>
      </w: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421320-пошта ,телефон и телефак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 др.трошоци за комуникација .......................4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mk-MK"/>
        </w:rPr>
        <w:t>565</w:t>
      </w:r>
      <w:r>
        <w:rPr>
          <w:rFonts w:cs="Times New Roman" w:ascii="Times New Roman" w:hAnsi="Times New Roman"/>
        </w:rPr>
        <w:t>.00</w:t>
      </w: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1410 – горива и масла........................</w:t>
      </w:r>
      <w:r>
        <w:rPr>
          <w:rFonts w:cs="Times New Roman" w:ascii="Times New Roman" w:hAnsi="Times New Roman"/>
        </w:rPr>
        <w:t>15.10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3310- унифорни.................................</w:t>
      </w:r>
      <w:r>
        <w:rPr>
          <w:rFonts w:cs="Times New Roman" w:ascii="Times New Roman" w:hAnsi="Times New Roman"/>
        </w:rPr>
        <w:t>.         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23220- обувки........................................</w:t>
      </w:r>
      <w:r>
        <w:rPr>
          <w:rFonts w:cs="Times New Roman" w:ascii="Times New Roman" w:hAnsi="Times New Roman"/>
        </w:rPr>
        <w:t xml:space="preserve">    780</w:t>
      </w:r>
      <w:r>
        <w:rPr>
          <w:rFonts w:cs="Times New Roman" w:ascii="Times New Roman" w:hAnsi="Times New Roman"/>
          <w:lang w:val="mk-MK"/>
        </w:rPr>
        <w:t xml:space="preserve">.0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25250- осигурување на недвижност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и права....................................................29.790.00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5490 –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lang w:val="mk-MK"/>
        </w:rPr>
        <w:t>здрав.услуги.......................</w:t>
      </w:r>
      <w:r>
        <w:rPr>
          <w:rFonts w:cs="Times New Roman" w:ascii="Times New Roman" w:hAnsi="Times New Roman"/>
        </w:rPr>
        <w:t>46.15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6990- други оперативни расходи-.....</w:t>
      </w:r>
      <w:r>
        <w:rPr>
          <w:rFonts w:cs="Times New Roman" w:ascii="Times New Roman" w:hAnsi="Times New Roman"/>
        </w:rPr>
        <w:t xml:space="preserve"> 5.192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64940- трансфер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и пензионирање................................</w:t>
      </w:r>
      <w:r>
        <w:rPr>
          <w:rFonts w:cs="Times New Roman" w:ascii="Times New Roman" w:hAnsi="Times New Roman"/>
        </w:rPr>
        <w:t xml:space="preserve"> 90.000</w:t>
      </w:r>
      <w:r>
        <w:rPr>
          <w:rFonts w:cs="Times New Roman" w:ascii="Times New Roman" w:hAnsi="Times New Roman"/>
          <w:lang w:val="mk-MK"/>
        </w:rPr>
        <w:t xml:space="preserve">.00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 во делот на прихо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741111-трансфер од буџет.........................   2</w:t>
      </w:r>
      <w:r>
        <w:rPr>
          <w:rFonts w:cs="Times New Roman" w:ascii="Times New Roman" w:hAnsi="Times New Roman"/>
        </w:rPr>
        <w:t>7.842.301</w:t>
      </w:r>
      <w:r>
        <w:rPr>
          <w:rFonts w:cs="Times New Roman" w:ascii="Times New Roman" w:hAnsi="Times New Roman"/>
          <w:lang w:val="mk-MK"/>
        </w:rPr>
        <w:t>.00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mk-MK"/>
        </w:rPr>
        <w:t xml:space="preserve">                       </w:t>
      </w: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С М Е Т К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603- ВТОРА ЛИНИЈА-СМЕТКА НА ЛОКАЛНА САМОУПРАВА-ОПШТИНА  ИЛИНДЕ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ИЛАНС НА ПРИХОДИ И РАСХОДИ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1.57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8.02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6.55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5.10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.02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.92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7.58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3.92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1.72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.94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7.2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0.80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.за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54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10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10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5.06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купно 401,402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9.16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421.95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  <w:t xml:space="preserve">П Р И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9"/>
        <w:gridCol w:w="4704"/>
        <w:gridCol w:w="2340"/>
        <w:gridCol w:w="21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9.16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21.95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и трансфери од други 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9.16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21.95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осечен број на вработени  во претходна година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 xml:space="preserve"> ,во теков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2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980"/>
        <w:gridCol w:w="1800"/>
        <w:gridCol w:w="182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. временски разграничу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.1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7.51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7.5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.1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7.51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7.5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а а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.1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7.51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7.515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   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32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 од претходна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.18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7.51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.93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6.13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2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24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.2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0.12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.18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.51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 Во образецот даночен биланс не се искажани податоци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4. Во образецот структура на приходи по дејности е искажан податок за вкупните приходи  во износ од </w:t>
      </w:r>
      <w:r>
        <w:rPr>
          <w:rFonts w:cs="Times New Roman" w:ascii="Times New Roman" w:hAnsi="Times New Roman"/>
          <w:b/>
        </w:rPr>
        <w:t xml:space="preserve">421.952.00 </w:t>
      </w:r>
      <w:r>
        <w:rPr>
          <w:rFonts w:cs="Times New Roman" w:ascii="Times New Roman" w:hAnsi="Times New Roman"/>
          <w:b/>
          <w:lang w:val="mk-MK"/>
        </w:rPr>
        <w:t xml:space="preserve"> 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5. Во образецот посебни податоци за системот на државната евиденција  за корисниците на средствата на буџетот, се искажани потставките во делот н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иходите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741111-трансфер од буџет........................</w:t>
      </w:r>
      <w:r>
        <w:rPr>
          <w:rFonts w:cs="Times New Roman" w:ascii="Times New Roman" w:hAnsi="Times New Roman"/>
        </w:rPr>
        <w:t>421.952.00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I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lang w:val="mk-MK"/>
        </w:rPr>
        <w:t>СМЕТКА -787-САМОФИНСИРАЧКИ АКТИВ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mk-MK"/>
        </w:rPr>
        <w:t>БИЛАНС НА ПРИХОДИ И РАСХОДИ-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ab/>
        <w:tab/>
        <w:tab/>
        <w:tab/>
        <w:tab/>
        <w:t xml:space="preserve">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атеријали и ситен инвен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.6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.06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рехранбени артикли и пијалоци-за ученици учесници на натпрев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3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4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спец. н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5.34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5.</w:t>
            </w:r>
            <w:r>
              <w:rPr>
                <w:rFonts w:cs="Times New Roman" w:ascii="Times New Roman" w:hAnsi="Times New Roman"/>
              </w:rPr>
              <w:t>5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.55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.86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за повреда и инвалид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6.7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7</w:t>
            </w:r>
            <w:r>
              <w:rPr>
                <w:rFonts w:cs="Times New Roman" w:ascii="Times New Roman" w:hAnsi="Times New Roman"/>
              </w:rPr>
              <w:t>8.8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7.544.0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4.89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огл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и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к. 423,425,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8.19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3.92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 xml:space="preserve">                               П Р И Х О Д И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4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тст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 на 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Износ претходна год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дминистративни такси и надомест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8.3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.573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9.73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помошни активности во образованието-списан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.71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7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кен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20.08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–фотографи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35.5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недаоночни при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41.63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59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 на им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41.63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8.3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5.573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РАЗЛИКА ПОМЕЃУ ПРИХОДИ И РАСХОДИ-ДОБИВКА-ЗА ПРЕНОС ВО НАРЕДНАТА ГОДИНА ..................................1.653.00 ден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А  К Т И В 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Жиро сме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653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653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враќај на дано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57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1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41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враќај на повеќе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пл.данок на доб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4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4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и 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а   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72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6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6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 биланс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ивка за пренос во наред.г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65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пас.врем.разгр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7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4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72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3.06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pl-PL"/>
        </w:rPr>
        <w:t>3.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посебни податоци за системот на државната евиденција  за корисниците на средствата на буџето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искажани се податоци во делот на расход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на ставкат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423410-</w:t>
      </w:r>
      <w:r>
        <w:rPr>
          <w:rFonts w:cs="Times New Roman" w:ascii="Times New Roman" w:hAnsi="Times New Roman"/>
          <w:lang w:val="mk-MK"/>
        </w:rPr>
        <w:t>храна.............................</w:t>
      </w:r>
      <w:r>
        <w:rPr>
          <w:rFonts w:cs="Times New Roman" w:ascii="Times New Roman" w:hAnsi="Times New Roman"/>
        </w:rPr>
        <w:t>4.480</w:t>
      </w:r>
      <w:r>
        <w:rPr>
          <w:rFonts w:cs="Times New Roman" w:ascii="Times New Roman" w:hAnsi="Times New Roman"/>
          <w:lang w:val="mk-MK"/>
        </w:rPr>
        <w:t xml:space="preserve">.00 ден.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4.</w:t>
      </w:r>
      <w:r>
        <w:rPr>
          <w:rFonts w:cs="Times New Roman" w:ascii="Times New Roman" w:hAnsi="Times New Roman"/>
          <w:lang w:val="mk-MK"/>
        </w:rPr>
        <w:t>Во образецот даночен биланс е искажана добивката која се пренесува во наредната година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5. </w:t>
      </w:r>
      <w:r>
        <w:rPr>
          <w:rFonts w:cs="Times New Roman" w:ascii="Times New Roman" w:hAnsi="Times New Roman"/>
          <w:lang w:val="mk-MK"/>
        </w:rPr>
        <w:t>Во образецот структура на приходи по дејности е искажан податок за вкупните приходи  во износ од  13</w:t>
      </w:r>
      <w:r>
        <w:rPr>
          <w:rFonts w:cs="Times New Roman" w:ascii="Times New Roman" w:hAnsi="Times New Roman"/>
        </w:rPr>
        <w:t>5.573</w:t>
      </w:r>
      <w:r>
        <w:rPr>
          <w:rFonts w:cs="Times New Roman" w:ascii="Times New Roman" w:hAnsi="Times New Roman"/>
          <w:lang w:val="mk-MK"/>
        </w:rPr>
        <w:t>.00 ден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Илинден, ___________  г</w:t>
      </w:r>
      <w:r>
        <w:rPr>
          <w:rFonts w:cs="Times New Roman" w:ascii="Times New Roman" w:hAnsi="Times New Roman"/>
          <w:b/>
          <w:lang w:val="mk-MK"/>
        </w:rPr>
        <w:t>.</w:t>
        <w:tab/>
        <w:tab/>
        <w:tab/>
        <w:tab/>
      </w:r>
      <w:r>
        <w:rPr>
          <w:rFonts w:cs="Times New Roman" w:ascii="Times New Roman" w:hAnsi="Times New Roman"/>
          <w:lang w:val="mk-MK"/>
        </w:rPr>
        <w:t xml:space="preserve">  С м е т к о в о д и т е л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mk-MK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              </w:t>
      </w:r>
      <w:r>
        <w:rPr>
          <w:rFonts w:cs="Times New Roman" w:ascii="Times New Roman" w:hAnsi="Times New Roman"/>
        </w:rPr>
        <w:t xml:space="preserve">Д и р е к т о р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Петровска Александра</w:t>
      </w:r>
      <w:r>
        <w:rPr>
          <w:rFonts w:cs="Times New Roman" w:ascii="Times New Roman" w:hAnsi="Times New Roman"/>
          <w:lang w:val="mk-MK"/>
        </w:rPr>
        <w:t xml:space="preserve"> </w:t>
        <w:tab/>
        <w:tab/>
        <w:tab/>
        <w:t xml:space="preserve">      м-р Крстевска Душанк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____________________                                     ______________________                                 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eastAsia="Macedonian Helv;Arial"/>
          <w:b/>
          <w:b/>
          <w:lang w:val="pl-PL"/>
        </w:rPr>
      </w:pPr>
      <w:r>
        <w:rPr>
          <w:rFonts w:eastAsia="Macedonian Helv;Arial"/>
          <w:b/>
          <w:lang w:val="pl-P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6:00Z</dcterms:created>
  <dc:creator>ASTRA</dc:creator>
  <dc:description/>
  <dc:language>en-US</dc:language>
  <cp:lastModifiedBy>Astra</cp:lastModifiedBy>
  <cp:lastPrinted>2016-02-01T10:40:00Z</cp:lastPrinted>
  <dcterms:modified xsi:type="dcterms:W3CDTF">2018-03-14T08:56:00Z</dcterms:modified>
  <cp:revision>2</cp:revision>
  <dc:subject/>
  <dc:title>ЗАВРШНА СМЕТКА</dc:title>
</cp:coreProperties>
</file>