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05775" cy="564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3" t="17721" r="21266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Билансот на состојбата ја прикажува состојбата на средствата,обврските и изворите на средствата .Се составува во вид на двостран преглед во кој активата односно средствата се искажуваат на левата , а пасивата односно изворите на средствата на десната страна или во вид на листа во кој активата и претходи на пасивата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Активата ја сочинуваат основните средства (земјиште,училишна зграда и опрема ) ,ситниот инвентар,паричните средства ,побарувања по разни основи како и активни временски разграничувањ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асивата ги прикажува сите извори на средствата како и сите други обврски по разни основи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аночноот биланс  е образец за утврдување на основата  за пресметување на  данок на добивк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Структура на приходи по дејности  е образец кај што се искажува вкупниот приход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Посебните податоци прикажуваат поедини расходи или приходи за потребите на системот на државната евиденција  за корисниците на средствата од Буџетот  и фондовите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член 29 од Законот за сметководство  за буџети и буџетски корисници ,ООУ  “Гоце Делчев “ Илинден пропишаните обрасци за завршната сметка  за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mk-MK"/>
        </w:rPr>
        <w:t xml:space="preserve"> година ќе ги достави  најдоцна до 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mk-MK"/>
        </w:rPr>
        <w:t>.02.20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mk-MK"/>
        </w:rPr>
        <w:t xml:space="preserve"> год. до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Централниот регистар на Р.Mакедонија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Државниот завод за ревиз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Управата за јавни при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Локалната самоуправа-Општина Илинден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понатамошниот дел кон  изготвувањето на Завршната сметка ги искажуваме податоците за секоја жиро сметка пооделно на потребните обрасци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lang w:val="pl-PL"/>
        </w:rPr>
        <w:t>I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</w:t>
      </w:r>
      <w:r>
        <w:rPr>
          <w:rFonts w:cs="Times New Roman" w:ascii="Times New Roman" w:hAnsi="Times New Roman"/>
          <w:b/>
          <w:lang w:val="mk-MK"/>
        </w:rPr>
        <w:t>903-СМЕТКА НА ЛОКАЛНАТА САМОУПРАВА-ОПШТИНА ИЛИНДЕН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приходите и расходите  прикажани се податоци  по следниве табел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p>
      <w:pPr>
        <w:pStyle w:val="Normal"/>
        <w:ind w:left="3600" w:hanging="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појаснување за 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  <w:r>
              <w:rPr>
                <w:rFonts w:cs="Times New Roman" w:ascii="Times New Roman" w:hAnsi="Times New Roman"/>
                <w:lang w:val="mk-MK"/>
              </w:rPr>
              <w:t>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.510.47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04.67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329.58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4.02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80.89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64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628.18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26.2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433.5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6.22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784.27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.26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ес.забол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.74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13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89.6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5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тни и дне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па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смес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мунални услуги,греење,комуникација и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144.28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0.94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ична енерг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13.03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96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овод и канализац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.0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7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Ѓубретарина од 12/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 xml:space="preserve"> до 11/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2.72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комунални такси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78.77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0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3.29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7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телекомуникац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0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рива и масла-за потреби на училиш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3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1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порт на луѓ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9.45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6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,алат и други 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794.7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.3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анцелариск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.48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>1.625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исанија,весници и други издан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претплата на стручни списан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8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4.33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АОП-тонери и кертриџ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5.86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6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ниф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0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5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у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1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Ле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Наставно образов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46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.258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8.06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7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редства за хиги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3.06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49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5.1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6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0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 за специјална н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.65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ковно одрж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22.86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.58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зг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4.64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7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Услуги за обезбедување на објекти-(12/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>-11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76.1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3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зинфекција,дезинсекција,дер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уги град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софт.и хардв.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2.05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друга опр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.17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.зел. повр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8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59.23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ајмување на др.вид опрема-озвуч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сигурување на недвижнини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.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нефинанс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здравстве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.5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Дополнителни активно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отизација за спорт.натпревари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ни услуги во образованието-превоз на ученици (12/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>-11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12.92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7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образовни услуги-об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.5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4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нсултант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договорни услуги-камата за плат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18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9.49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.60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Членарини во домаш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Расходи за репрезент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.20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5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еминари и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8.3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.2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ување ог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9.59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3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.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.79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рансф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6.40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64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фери при пензион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6.4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на опрема 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9.06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.28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Купување компјутер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28.28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.опрема за греење и клим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уг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40.78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28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51.98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34.5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дготвување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1.9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80.00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164.9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2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зор над изград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9.62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5.40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9.98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Купување канцелариски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училишен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5.40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1</w:t>
            </w:r>
            <w:r>
              <w:rPr>
                <w:rFonts w:cs="Times New Roman" w:ascii="Times New Roman" w:hAnsi="Times New Roman"/>
              </w:rPr>
              <w:t>9.98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ложувања и нефинансиск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5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ниги за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о 401,402,420,421,423,424,425,426,464,480,482,483, 4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.062.20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.610.71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 xml:space="preserve">П Р И Х О Д И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9"/>
        <w:gridCol w:w="3475"/>
        <w:gridCol w:w="2505"/>
        <w:gridCol w:w="2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.062.20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.610.71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Тек. Трансф. од др. нив. на в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62.204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6.610.71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осечен број на вработени според часови на работа во минатата год. 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, во тековната година 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Земјишта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радежно земјиште</w:t>
            </w:r>
            <w:r>
              <w:rPr>
                <w:rFonts w:cs="MAC C Times" w:ascii="MAC C Times" w:hAnsi="MAC C Time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mk-MK"/>
              </w:rPr>
              <w:t>радежни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53.</w:t>
            </w:r>
            <w:r>
              <w:rPr>
                <w:rFonts w:cs="Times New Roman" w:ascii="Times New Roman" w:hAnsi="Times New Roman"/>
                <w:b/>
              </w:rPr>
              <w:t>624.08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3.323.112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.574.692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53.</w:t>
            </w:r>
            <w:r>
              <w:rPr>
                <w:rFonts w:cs="Times New Roman" w:ascii="Times New Roman" w:hAnsi="Times New Roman"/>
                <w:b/>
                <w:color w:val="000000"/>
              </w:rPr>
              <w:t>748.420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Опрема во 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>школ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348.5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014.733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898.966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15.767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средства за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281.866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 во употр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.509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Испр.на вредн. на сит.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.509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.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34.90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877.00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877.00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093.91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270.519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270.51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.енер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3.09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.9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.9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28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33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33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Ѓубре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8.3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3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.3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ком.та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3.</w:t>
            </w:r>
            <w:r>
              <w:rPr>
                <w:rFonts w:cs="Times New Roman" w:ascii="Times New Roman" w:hAnsi="Times New Roman"/>
              </w:rPr>
              <w:t>62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6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6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Транспорт на луѓ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4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4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у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.3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ни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Канцелариск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писан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за А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Материјали за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3.22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чилишн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разовн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Др.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редства за х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з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7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езбедување на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.48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6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6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држување на апликативен</w:t>
            </w:r>
            <w:r>
              <w:rPr>
                <w:rFonts w:cs="Times New Roman" w:ascii="Times New Roman" w:hAnsi="Times New Roman"/>
                <w:color w:val="FF000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соф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54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5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здравстве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.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 за репрезен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98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98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на ог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35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35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воз.усл.поврзани с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4.55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6.61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6.61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бразов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.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8.28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8.28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барување на дадени ав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1.65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1.6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барување на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дадени ав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1.65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1.6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.508.02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.180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87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0.297.167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2.883.32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9"/>
        <w:gridCol w:w="3115"/>
        <w:gridCol w:w="274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.год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ч.состој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спрема добавувачи во земј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40.99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.606.48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авувачи во земјата за обртн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0.99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606.48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093.91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270.51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413.79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mk-MK"/>
              </w:rPr>
              <w:t>519.624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4.29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15.147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  <w:r>
              <w:rPr>
                <w:rFonts w:cs="Times New Roman" w:ascii="Times New Roman" w:hAnsi="Times New Roman"/>
              </w:rPr>
              <w:t>75.81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.748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Пасивни временски разграничувањ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1.65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сивни временски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разграничувањ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1.65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еловен фо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8.073.123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8.964.653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.508.02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883.32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</w:t>
      </w:r>
      <w:r>
        <w:rPr>
          <w:rFonts w:cs="MAC C Times" w:ascii="MAC C Times" w:hAnsi="MAC C Times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4. Во образецот структура на приходи по дејности е искажан податок за вкупните приходи  во износ од  </w:t>
      </w:r>
      <w:r>
        <w:rPr>
          <w:rFonts w:cs="Times New Roman" w:ascii="Times New Roman" w:hAnsi="Times New Roman"/>
          <w:b/>
        </w:rPr>
        <w:t>36.610.715</w:t>
      </w:r>
      <w:r>
        <w:rPr>
          <w:rFonts w:cs="Times New Roman" w:ascii="Times New Roman" w:hAnsi="Times New Roman"/>
          <w:b/>
          <w:lang w:val="mk-MK"/>
        </w:rPr>
        <w:t>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Во образецот посебни податоци за системот на државната евиденција  за корисниците на средствата на буџетот, се искажани потставките во делот на расходите</w:t>
      </w:r>
      <w:r>
        <w:rPr>
          <w:rFonts w:cs="MAC C Times" w:ascii="MAC C Times" w:hAnsi="MAC C Times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421110- струја............................................... </w:t>
      </w:r>
      <w:r>
        <w:rPr>
          <w:rFonts w:cs="Times New Roman" w:ascii="Times New Roman" w:hAnsi="Times New Roman"/>
        </w:rPr>
        <w:t>501.961.00</w:t>
      </w:r>
      <w:r>
        <w:rPr>
          <w:rFonts w:cs="Times New Roman" w:ascii="Times New Roman" w:hAnsi="Times New Roman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421120- вода.................................................... </w:t>
      </w:r>
      <w:r>
        <w:rPr>
          <w:rFonts w:cs="Times New Roman" w:ascii="Times New Roman" w:hAnsi="Times New Roman"/>
        </w:rPr>
        <w:t>42.277.00</w:t>
      </w: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421320-пошта ,телефон и телефак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 др.трошоци за комуникација .......................</w:t>
      </w:r>
      <w:r>
        <w:rPr>
          <w:rFonts w:cs="Times New Roman" w:ascii="Times New Roman" w:hAnsi="Times New Roman"/>
        </w:rPr>
        <w:t>55.419.00</w:t>
      </w: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1410 – горива и масла........................</w:t>
      </w:r>
      <w:r>
        <w:rPr>
          <w:rFonts w:cs="Times New Roman" w:ascii="Times New Roman" w:hAnsi="Times New Roman"/>
        </w:rPr>
        <w:t xml:space="preserve">  9.0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3310- униформи.................................</w:t>
      </w:r>
      <w:r>
        <w:rPr>
          <w:rFonts w:cs="Times New Roman" w:ascii="Times New Roman" w:hAnsi="Times New Roman"/>
        </w:rPr>
        <w:t>16.853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3320- обувки.......................................10.990.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5250- осигурување на недвижност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и права....................................................34.600.00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5490 –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lang w:val="mk-MK"/>
        </w:rPr>
        <w:t>здрав.услуги.......................</w:t>
      </w:r>
      <w:r>
        <w:rPr>
          <w:rFonts w:cs="Times New Roman" w:ascii="Times New Roman" w:hAnsi="Times New Roman"/>
        </w:rPr>
        <w:t>32.7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6990- други оперативни расходи-....</w:t>
      </w:r>
      <w:r>
        <w:rPr>
          <w:rFonts w:cs="Times New Roman" w:ascii="Times New Roman" w:hAnsi="Times New Roman"/>
        </w:rPr>
        <w:t>18.118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64940- трансфер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и пензионирање.............................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lang w:val="mk-MK"/>
        </w:rPr>
        <w:t xml:space="preserve">0.00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во делот на прихо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AC C Times" w:ascii="MAC C Times" w:hAnsi="MAC C Times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.3</w:t>
      </w:r>
      <w:r>
        <w:rPr>
          <w:rFonts w:cs="Times New Roman" w:ascii="Times New Roman" w:hAnsi="Times New Roman"/>
        </w:rPr>
        <w:t>6.610.715.</w:t>
      </w:r>
      <w:r>
        <w:rPr>
          <w:rFonts w:cs="Times New Roman" w:ascii="Times New Roman" w:hAnsi="Times New Roman"/>
          <w:lang w:val="mk-MK"/>
        </w:rPr>
        <w:t>00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mk-MK"/>
        </w:rPr>
        <w:t xml:space="preserve">                       </w:t>
      </w: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b/>
          <w:lang w:val="pl-PL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С М Е Т К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603- ВТОРА ЛИНИЈА-СМЕТКА НА ЛОКАЛНА САМОУПРАВА-ОПШТИНА  ИЛИНДЕ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ИЛАНС НА ПРИХОДИ И РАСХОДИ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26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.592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7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2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5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2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.за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купно 401,402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54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 xml:space="preserve">П Р И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9"/>
        <w:gridCol w:w="4704"/>
        <w:gridCol w:w="2340"/>
        <w:gridCol w:w="21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54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и трансфери од други 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54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 во претходна година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mk-MK"/>
        </w:rPr>
        <w:t xml:space="preserve"> ,во теков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0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980"/>
        <w:gridCol w:w="1800"/>
        <w:gridCol w:w="18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. временски разграничу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а а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32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 од претходн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mk-MK"/>
        </w:rPr>
        <w:t>СМЕТКА -787-САМОФИНСИРАЧКИ АКТИВ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mk-MK"/>
        </w:rPr>
        <w:t>БИЛАНС НА ПРИХОДИ И РАСХОДИ-20</w:t>
      </w:r>
      <w:r>
        <w:rPr>
          <w:rFonts w:cs="Times New Roman" w:ascii="Times New Roman" w:hAnsi="Times New Roman"/>
          <w:b/>
        </w:rPr>
        <w:t xml:space="preserve">20 </w:t>
      </w:r>
      <w:r>
        <w:rPr>
          <w:rFonts w:cs="Times New Roman" w:ascii="Times New Roman" w:hAnsi="Times New Roman"/>
          <w:b/>
          <w:lang w:val="mk-MK"/>
        </w:rPr>
        <w:t>ГОДИН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ab/>
        <w:tab/>
        <w:tab/>
        <w:tab/>
        <w:tab/>
        <w:t xml:space="preserve">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атеријали и ситен инвен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хранбени артикли и пијалоци-за ученици учесници на натпрева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теријали за по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Материјали за спец. н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за повреда и инвалид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ог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и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. 423,425,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 xml:space="preserve">                               П Р И Х О Д И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тст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 на 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Износ претходна го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Административни такси и надомест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69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53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помошни активности во образованието-списан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69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.69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кен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–фотограф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стара хар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.83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еко па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недаоночни при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59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 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2.69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6.53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АЗЛИКА ПОМЕЃУ ПРИХОДИ И РАСХОДИ-ДОБИВКА-ЗА ПРЕНОС ВО НАРЕДНАТА ГОДИНА .................................. </w:t>
      </w:r>
      <w:r>
        <w:rPr>
          <w:rFonts w:cs="Times New Roman" w:ascii="Times New Roman" w:hAnsi="Times New Roman"/>
          <w:b/>
        </w:rPr>
        <w:t>6.532</w:t>
      </w:r>
      <w:r>
        <w:rPr>
          <w:rFonts w:cs="Times New Roman" w:ascii="Times New Roman" w:hAnsi="Times New Roman"/>
          <w:b/>
          <w:lang w:val="mk-MK"/>
        </w:rPr>
        <w:t>.00 ден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А  К Т И В 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0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Жиро сме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69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53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53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враќај на дано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7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враќај на повеќе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пл.данок на доб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и 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а   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56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750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75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48650" cy="452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04" t="31949" r="13522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7:00Z</dcterms:created>
  <dc:creator>ASTRA</dc:creator>
  <dc:description/>
  <cp:keywords/>
  <dc:language>en-US</dc:language>
  <cp:lastModifiedBy>Далида Лакордова</cp:lastModifiedBy>
  <cp:lastPrinted>2016-02-01T10:40:00Z</cp:lastPrinted>
  <dcterms:modified xsi:type="dcterms:W3CDTF">2021-02-23T10:17:00Z</dcterms:modified>
  <cp:revision>3</cp:revision>
  <dc:subject/>
  <dc:title>ЗАВРШНА СМЕТКА</dc:title>
</cp:coreProperties>
</file>