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ЗАВРШНА СМ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НА ОПШТИНСКО  ОСНОВНО УЧИЛИШТЕ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mk-MK"/>
        </w:rPr>
        <w:t xml:space="preserve"> ГОЦЕ ДЕЛЧЕВ 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mk-MK"/>
        </w:rPr>
        <w:t xml:space="preserve"> - ИЛИНДЕН  ЗА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оред одредбите на член 24 до 29 од Законот за сметководство за буџетите и буџетските корисници (Сл.весник на РМ бр.61/02 и 81/05), и и член 2 од Правилникот за обликот и содржината на билансот на состојбата и билансот на приходи и расходи  за буџетите и буџетските корисници (Сл.весник на  РМ бр.79/03,74/05 и 109/05),  во Општинското  основно училиште”Гоце Делче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mk-MK"/>
        </w:rPr>
        <w:t xml:space="preserve"> – Илинден како буџетски корисник , должни сме да изготвиме завршна сметка за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mk-MK"/>
        </w:rPr>
        <w:t xml:space="preserve"> година 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Согласно одредбите на член 2 од Правилникот за сметководство на буџети и буџетски корисници(Сл.весник на РМ , 62//06) и точка 16 од упатството за начинот на трезорско работење (Сл.весник на РМ 85/06)  задолжени сме да водиме посебно сметководство за буџетските и посебно за сопствените приходи , според видот на приходите кои ги остварувавме  и жиралните уплати и исплати на средства  во текот на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mk-MK"/>
        </w:rPr>
        <w:t xml:space="preserve"> година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Општинското  основно училиште  “ Гоце Делчев”  - Илинден  како правно лице-буџетски корисник , со национална класификација на дејност </w:t>
      </w:r>
      <w:r>
        <w:rPr>
          <w:rFonts w:cs="Times New Roman" w:ascii="Times New Roman" w:hAnsi="Times New Roman"/>
        </w:rPr>
        <w:t>85.20</w:t>
      </w:r>
      <w:r>
        <w:rPr>
          <w:rFonts w:cs="Times New Roman" w:ascii="Times New Roman" w:hAnsi="Times New Roman"/>
          <w:lang w:val="mk-MK"/>
        </w:rPr>
        <w:t>-основно образование , а согласно горе наведените законски одредби , во текот на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mk-MK"/>
        </w:rPr>
        <w:t xml:space="preserve"> година , финансиската дејност ја одвиваше преку следните жиро сметк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903-трезорска сметка на установата на локално ниво-Општина Илинден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- 603-II линија –трезорска сметка  на установата на локално ниво-општина Илинден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787-трезорска сметка на буџетски корисник –самофинансирачки актив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Правилникот за обликот и содржината на билансот на состојбата и билансот на приходите и расходите за буџетите и буџетските корисници (Сл.весник 79/03 до 109/05) и другите посебни прописи , со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mk-MK"/>
        </w:rPr>
        <w:t>јбата на средствата и нивните извори како и утврдување на резултатите од работењето , Завршната сметка на ООУ  “Гоце Делчев”  -Илинден , за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mk-MK"/>
        </w:rPr>
        <w:t xml:space="preserve"> година ќе се искаже на следните  обрасц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1. Биланс на приходи и рас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2. Биланс на состојбата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3. Даночен билан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.Структура на приходи по дејност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5. Посебни податоци за систем на државната евиденција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 Билансот на приходите и расходите ги прикажува приходите и др.приливи и расходите и други одливи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Билансот на состојбата ја прикажува состојбата на средствата,обврските и изворите на средствата .Се составува во вид на двостран преглед во кој активата односно средствата се искажуваат на левата , а пасивата односно изворите на средствата на десната страна или во вид на листа во кој активата и претходи на пасиват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ата ја сочинуваат основните средства (земјиште,училишна зграда и опрема ) ,ситниот инвентар,паричните средства ,побарувања по разни основи како и активни временски разграничувањ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сивата ги прикажува сите извори на средствата како и сите други обврски по разни основи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аночноот биланс  е образец за утврдување на основата  за пресметување на  данок на добивк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Структура на приходи по дејности  е образец кај што се искажува вкупниот приход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Посебните податоци прикажуваат поедини расходи или приходи за потребите на системот на државната евиденција  за корисниците на средствата од Буџетот  и фондовите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член 29 од Законот за сметководство  за буџети и буџетски корисници ,ООУ  “Гоце Делчев “ Илинден пропишаните обрасци за завршната сметка  за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mk-MK"/>
        </w:rPr>
        <w:t xml:space="preserve"> година ќе ги достави  најдоцна до 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mk-MK"/>
        </w:rPr>
        <w:t>.02.20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  <w:lang w:val="mk-MK"/>
        </w:rPr>
        <w:t>год. до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Централниот регистар на Р.Mакедон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ржавниот завод за ревиз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Управата за јавни при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Локалната самоуправа-Општина Илинден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онатамошниот дел кон  изготвувањето на Завршната сметка ги искажуваме податоците за секоја жиро сметка пооделно на потребните обрасци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lang w:val="pl-PL"/>
        </w:rPr>
        <w:t>I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</w:t>
      </w:r>
      <w:r>
        <w:rPr>
          <w:rFonts w:cs="Times New Roman" w:ascii="Times New Roman" w:hAnsi="Times New Roman"/>
          <w:b/>
          <w:lang w:val="mk-MK"/>
        </w:rPr>
        <w:t>903-СМЕТКА НА ЛОКАЛНАТА САМОУПРАВА-ОПШТИНА ИЛИНДЕН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приходите и расходите  прикажани се податоци  по следниве табел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p>
      <w:pPr>
        <w:pStyle w:val="Normal"/>
        <w:ind w:left="3600" w:hanging="0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појаснување за 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  <w:r>
              <w:rPr>
                <w:rFonts w:cs="Times New Roman" w:ascii="Times New Roman" w:hAnsi="Times New Roman"/>
                <w:lang w:val="mk-MK"/>
              </w:rPr>
              <w:t>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.874.4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569.97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2.206.89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7.43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667.5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.54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0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на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9.99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284.47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468.04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233.8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.95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486.9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1.8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ес.забол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5.79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79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7.87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.4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оместоци за годишен од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тни и дне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.5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па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смес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5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мунални услуги,греење,комуникација и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555.1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52.6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ична енерг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44.4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.0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овод и канализац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8.39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60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Ѓубретарина од 12/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.43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8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комунални такси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99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76.28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.03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8.2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0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телекомуникац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.54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рива и масла-за потреби на училиш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порт на луѓ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3.87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4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,алат и други 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1.165.93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2.4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нцелариск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.2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исанија,весници и други изда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претплата на стручни списан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3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  <w:r>
              <w:rPr>
                <w:rFonts w:cs="Times New Roman" w:ascii="Times New Roman" w:hAnsi="Times New Roman"/>
              </w:rPr>
              <w:t>6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АОП-тонери и кертриџ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.96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0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у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Ле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74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о образов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1.18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9.4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редства за х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86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3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6.3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05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 за специјална н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6.43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9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ковно одрж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247.07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4.85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зг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5.43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5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обезбедување на објекти-(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mk-MK"/>
              </w:rPr>
              <w:t>-11/</w:t>
            </w: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14.19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6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зинфекција,дезинсекција,дер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.3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уги гра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правка на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софт.и хардв.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9.23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9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друга опр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3.7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.зел. повр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136.9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76.74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ајмување на др.вид опрема-озвуч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на недвижнин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8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нефинанс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здравстве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полнителни активно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отизација за спорт.натпревари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8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возни услуги во образованието-превоз на учениц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912.65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.16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образовни услуги-об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.8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нсултант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договорни у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.67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2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9.745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.59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ленарини во домаш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7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и за репрезен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3.72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еминари и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.09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8.15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ување ог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.19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8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.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6.03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.70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64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фери при пензион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0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на опрема 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885.98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8.4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омпјуте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3.61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.опрема за греење и клим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уг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622.3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.4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62.01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24.67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готвувањ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9.0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.8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.002.94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.485.43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2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зор над изград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8.4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205.04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72.57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анцелариски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училишен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35.66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2.5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.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9.38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ложувања и нефинанси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5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ниги з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о 401,402,420,421,423,424,425,426,464,480,482,483, 4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6.645.6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57.119.74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П Р И Х О Д И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9"/>
        <w:gridCol w:w="3475"/>
        <w:gridCol w:w="2505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6.645.6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57.119.74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Тек. Трансф. од др. нив. на в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45.644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7.119.74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според часови на работа во минатата год. 73 , во тековната година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Земјишта</w:t>
            </w:r>
            <w:r>
              <w:rPr>
                <w:rFonts w:cs="MAC C Times;Cambria" w:ascii="MAC C Times;Cambria" w:hAnsi="MAC C Times;Cambria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радежно земјиште</w:t>
            </w:r>
            <w:r>
              <w:rPr>
                <w:rFonts w:cs="MAC C Times;Cambria" w:ascii="MAC C Times;Cambria" w:hAnsi="MAC C Times;Cambri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mk-MK"/>
              </w:rPr>
              <w:t>радежни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2.017.67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1.017.252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9.956.382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1.060.870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Опрема во </w:t>
            </w:r>
            <w:r>
              <w:rPr>
                <w:rFonts w:cs="MAC C Times;Cambria" w:ascii="MAC C Times;Cambria" w:hAnsi="MAC C Times;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>шко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087.96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3.146.450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.052.345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094.105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средства за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2.0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312.034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312.034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 во у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57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212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спр.на вредн. на сит.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57.212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.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984.09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615.19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615.192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90.27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824.72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824.72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.енер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7.02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9.39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9.39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.4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986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98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Ѓубре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.82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.1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.1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ком.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5.99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,телефакс 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20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7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7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Транспорт на луѓ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88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у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ни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Канцелариск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писан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за А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.36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Материјали за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чилиш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разов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Др.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редства за х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з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езбедување на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1.36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.666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.66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држување на апликативен</w:t>
            </w:r>
            <w:r>
              <w:rPr>
                <w:rFonts w:cs="Times New Roman" w:ascii="Times New Roman" w:hAnsi="Times New Roman"/>
                <w:color w:val="FF000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здравстве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.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 за 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на ог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.21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воз.усл.поврзани с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7.00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9.07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9.07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о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бразов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98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.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9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барување на 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барување на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.220.35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3.066.740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8.165.93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.900.801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9"/>
        <w:gridCol w:w="3115"/>
        <w:gridCol w:w="274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.год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ч.состој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спрема добавувачи во земј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93.81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790.4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авувачи во земјата за обртн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93.8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820.40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190.27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3.824.72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 го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0.40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.77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6.60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2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018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93.27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070</w:t>
            </w:r>
            <w:r>
              <w:rPr>
                <w:rFonts w:cs="Times New Roman" w:ascii="Times New Roman" w:hAnsi="Times New Roman"/>
              </w:rPr>
              <w:t>.92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сивни временски 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сивни временски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еловен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1.236.26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285.60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.220.35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900.801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</w:t>
      </w:r>
      <w:r>
        <w:rPr>
          <w:rFonts w:cs="MAC C Times;Cambria" w:ascii="MAC C Times;Cambria" w:hAnsi="MAC C Times;Cambria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4. Во образецот структура на приходи по дејности е искажан податок за вкупните приходи  во износ од  </w:t>
      </w:r>
      <w:r>
        <w:rPr>
          <w:rFonts w:cs="Times New Roman" w:ascii="Times New Roman" w:hAnsi="Times New Roman"/>
          <w:b/>
        </w:rPr>
        <w:t>57.119.745</w:t>
      </w:r>
      <w:r>
        <w:rPr>
          <w:rFonts w:cs="Times New Roman" w:ascii="Times New Roman" w:hAnsi="Times New Roman"/>
          <w:b/>
          <w:lang w:val="mk-MK"/>
        </w:rPr>
        <w:t>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Во образецот посебни податоци за системот на државната евиденција  за корисниците на средствата на буџетот, се искажани потставките во делот на расходите</w:t>
      </w:r>
      <w:r>
        <w:rPr>
          <w:rFonts w:cs="MAC C Times;Cambria" w:ascii="MAC C Times;Cambria" w:hAnsi="MAC C Times;Cambria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421110- струја.............................................</w:t>
      </w:r>
      <w:r>
        <w:rPr>
          <w:rFonts w:cs="Times New Roman" w:ascii="Times New Roman" w:hAnsi="Times New Roman"/>
        </w:rPr>
        <w:t>1.196.025.00</w:t>
      </w:r>
      <w:r>
        <w:rPr>
          <w:rFonts w:cs="Times New Roman" w:ascii="Times New Roman" w:hAnsi="Times New Roman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421120- вода...................................................</w:t>
      </w:r>
      <w:r>
        <w:rPr>
          <w:rFonts w:cs="Times New Roman" w:ascii="Times New Roman" w:hAnsi="Times New Roman"/>
        </w:rPr>
        <w:t>219.607.00</w:t>
      </w: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;Cambria" w:ascii="MAC C Times;Cambria" w:hAnsi="MAC C Times;Cambria"/>
          <w:lang w:val="pl-PL"/>
        </w:rPr>
        <w:t>-</w:t>
      </w:r>
      <w:r>
        <w:rPr>
          <w:rFonts w:cs="Times New Roman" w:ascii="Times New Roman" w:hAnsi="Times New Roman"/>
          <w:lang w:val="mk-MK"/>
        </w:rPr>
        <w:t>421320-пошта ,телефон и телефак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 др.трошоци за комуникација ....................</w:t>
      </w:r>
      <w:r>
        <w:rPr>
          <w:rFonts w:cs="Times New Roman" w:ascii="Times New Roman" w:hAnsi="Times New Roman"/>
        </w:rPr>
        <w:t xml:space="preserve"> 157.855.00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1410 – горива и масла.......................</w:t>
      </w:r>
      <w:r>
        <w:rPr>
          <w:rFonts w:cs="Times New Roman" w:ascii="Times New Roman" w:hAnsi="Times New Roman"/>
        </w:rPr>
        <w:t xml:space="preserve"> 26.6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3310- униформи.................................</w:t>
      </w:r>
      <w:r>
        <w:rPr>
          <w:rFonts w:cs="Times New Roman" w:ascii="Times New Roman" w:hAnsi="Times New Roman"/>
        </w:rPr>
        <w:t xml:space="preserve">  7.391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3320- обувки.......................................</w:t>
      </w:r>
      <w:r>
        <w:rPr>
          <w:rFonts w:cs="Times New Roman" w:ascii="Times New Roman" w:hAnsi="Times New Roman"/>
        </w:rPr>
        <w:t xml:space="preserve">  7.500</w:t>
      </w:r>
      <w:r>
        <w:rPr>
          <w:rFonts w:cs="Times New Roman" w:ascii="Times New Roman" w:hAnsi="Times New Roman"/>
          <w:lang w:val="mk-MK"/>
        </w:rPr>
        <w:t xml:space="preserve">.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5250- осигурување на недвижност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права....................................................</w:t>
      </w:r>
      <w:r>
        <w:rPr>
          <w:rFonts w:cs="Times New Roman" w:ascii="Times New Roman" w:hAnsi="Times New Roman"/>
        </w:rPr>
        <w:t>48.803</w:t>
      </w:r>
      <w:r>
        <w:rPr>
          <w:rFonts w:cs="Times New Roman" w:ascii="Times New Roman" w:hAnsi="Times New Roman"/>
          <w:lang w:val="mk-MK"/>
        </w:rPr>
        <w:t xml:space="preserve">.00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5490 –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lang w:val="mk-MK"/>
        </w:rPr>
        <w:t>здрав.услуги......................</w:t>
      </w:r>
      <w:r>
        <w:rPr>
          <w:rFonts w:cs="Times New Roman" w:ascii="Times New Roman" w:hAnsi="Times New Roman"/>
        </w:rPr>
        <w:t xml:space="preserve"> 98.1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6990- други оперативни расходи-....</w:t>
      </w:r>
      <w:r>
        <w:rPr>
          <w:rFonts w:cs="Times New Roman" w:ascii="Times New Roman" w:hAnsi="Times New Roman"/>
        </w:rPr>
        <w:t>69.145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64940- трансфер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и пензионирање..............................</w:t>
      </w:r>
      <w:r>
        <w:rPr>
          <w:rFonts w:cs="Times New Roman" w:ascii="Times New Roman" w:hAnsi="Times New Roman"/>
        </w:rPr>
        <w:t xml:space="preserve"> 142.702</w:t>
      </w:r>
      <w:r>
        <w:rPr>
          <w:rFonts w:cs="Times New Roman" w:ascii="Times New Roman" w:hAnsi="Times New Roman"/>
          <w:lang w:val="mk-MK"/>
        </w:rPr>
        <w:t xml:space="preserve">.00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во делот на прихо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AC C Times;Cambria" w:ascii="MAC C Times;Cambria" w:hAnsi="MAC C Times;Cambria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</w:t>
      </w:r>
      <w:r>
        <w:rPr>
          <w:rFonts w:cs="Times New Roman" w:ascii="Times New Roman" w:hAnsi="Times New Roman"/>
        </w:rPr>
        <w:t xml:space="preserve"> 57.119.74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С М Е Т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03- ВТОРА ЛИНИЈА-СМЕТКА НА ЛОКАЛНА САМОУПРАВА-ОПШТИНА  ИЛИНД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ИЛАНС НА ПРИХОДИ И РАСХОДИ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.за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74.35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398.03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474.35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98.03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купно 401,402, </w:t>
            </w: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474.35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2.398.03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 xml:space="preserve">П Р И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9"/>
        <w:gridCol w:w="4704"/>
        <w:gridCol w:w="2340"/>
        <w:gridCol w:w="21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474.35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398.03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и трансфери од други 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474.35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98.03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 во претходна година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mk-MK"/>
        </w:rPr>
        <w:t xml:space="preserve"> ,во теков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0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980"/>
        <w:gridCol w:w="1800"/>
        <w:gridCol w:w="18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. временски разграничу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а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32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 од претходн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mk-MK"/>
        </w:rPr>
        <w:t>СМЕТКА -787-САМОФИНСИРАЧКИ АКТИВ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mk-MK"/>
        </w:rPr>
        <w:t>БИЛАНС НА ПРИХОДИ И РАСХОДИ-20</w:t>
      </w:r>
      <w:r>
        <w:rPr>
          <w:rFonts w:cs="Times New Roman" w:ascii="Times New Roman" w:hAnsi="Times New Roman"/>
          <w:b/>
        </w:rPr>
        <w:t xml:space="preserve">23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  <w:tab/>
        <w:tab/>
        <w:tab/>
        <w:tab/>
        <w:tab/>
        <w:t xml:space="preserve">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атеријали и ситен инвен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1.28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89.71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хранбени артикли и пијал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9.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6.90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.78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теријали за по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спец. н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за повреда и инвалид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91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ог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и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9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. 423,425,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.28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93.62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 xml:space="preserve">                               П Р И Х О Д И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тст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Износ претходна г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дминистративни такси и надомест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4.45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1.8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уж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1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5.3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помошни активности во образова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211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3.16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кен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–фотограф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стара хар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еко па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239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купнина за о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недаоночн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59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 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74.45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531.8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АЗЛИКА ПОМЕЃУ ПРИХОДИ И РАСХОДИ-ДОБИВКА-ЗА ПРЕНОС ВО НАРЕДНАТА ГОДИНА .................................. </w:t>
      </w:r>
      <w:r>
        <w:rPr>
          <w:rFonts w:cs="Times New Roman" w:ascii="Times New Roman" w:hAnsi="Times New Roman"/>
          <w:b/>
        </w:rPr>
        <w:t>38.244</w:t>
      </w:r>
      <w:r>
        <w:rPr>
          <w:rFonts w:cs="Times New Roman" w:ascii="Times New Roman" w:hAnsi="Times New Roman"/>
          <w:b/>
          <w:lang w:val="mk-MK"/>
        </w:rPr>
        <w:t>.00 ден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А  К Т И В 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43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Жиро сме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.16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.2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.24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враќај на дан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враќај на повеќе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л.данок н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и 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акт.врем.разг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а   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.75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.752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.752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 биланс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ивка за пренос во наред.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.16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.2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пас.врем.разг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врски за даноци и придон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50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.75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.75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pl-PL"/>
        </w:rPr>
        <w:t>3.</w:t>
      </w:r>
      <w:r>
        <w:rPr>
          <w:rFonts w:cs="MAC C Times;Cambria" w:ascii="MAC C Times;Cambria" w:hAnsi="MAC C Times;Cambria"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посебни податоци за системот на државната евиденција  за корисниците на средствата на буџет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скажани се податоци во делот на расход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на ставката</w:t>
      </w:r>
      <w:r>
        <w:rPr>
          <w:rFonts w:cs="Times New Roman" w:ascii="Times New Roman" w:hAnsi="Times New Roman"/>
          <w:lang w:val="mk-MK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;Cambria" w:ascii="MAC C Times;Cambria" w:hAnsi="MAC C Times;Cambria"/>
          <w:lang w:val="pl-PL"/>
        </w:rPr>
        <w:t>4.</w:t>
      </w:r>
      <w:r>
        <w:rPr>
          <w:rFonts w:cs="Times New Roman" w:ascii="Times New Roman" w:hAnsi="Times New Roman"/>
          <w:lang w:val="mk-MK"/>
        </w:rPr>
        <w:t>Во образецот даночен биланс е искажана добивката која се пренесува во наредната година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5. </w:t>
      </w:r>
      <w:r>
        <w:rPr>
          <w:rFonts w:cs="Times New Roman" w:ascii="Times New Roman" w:hAnsi="Times New Roman"/>
          <w:lang w:val="mk-MK"/>
        </w:rPr>
        <w:t>Во образецот структура на приходи по дејности е искажан податок за вкупните приходи  во износ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531.872</w:t>
      </w:r>
      <w:r>
        <w:rPr>
          <w:rFonts w:cs="Times New Roman" w:ascii="Times New Roman" w:hAnsi="Times New Roman"/>
          <w:lang w:val="mk-MK"/>
        </w:rPr>
        <w:t>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Илинден, ___________  г</w:t>
      </w:r>
      <w:r>
        <w:rPr>
          <w:rFonts w:cs="Times New Roman" w:ascii="Times New Roman" w:hAnsi="Times New Roman"/>
          <w:b/>
          <w:lang w:val="mk-MK"/>
        </w:rPr>
        <w:t>.</w:t>
        <w:tab/>
        <w:tab/>
        <w:tab/>
        <w:tab/>
      </w:r>
      <w:r>
        <w:rPr>
          <w:rFonts w:cs="Times New Roman" w:ascii="Times New Roman" w:hAnsi="Times New Roman"/>
          <w:lang w:val="mk-MK"/>
        </w:rPr>
        <w:t xml:space="preserve">  С м е т к о в о д и т е л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mk-MK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              </w:t>
      </w:r>
      <w:r>
        <w:rPr>
          <w:rFonts w:cs="Times New Roman" w:ascii="Times New Roman" w:hAnsi="Times New Roman"/>
        </w:rPr>
        <w:t xml:space="preserve">Д и р е к т о р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Петровска Александра</w:t>
      </w:r>
      <w:r>
        <w:rPr>
          <w:rFonts w:cs="Times New Roman" w:ascii="Times New Roman" w:hAnsi="Times New Roman"/>
          <w:lang w:val="mk-MK"/>
        </w:rPr>
        <w:t xml:space="preserve"> </w:t>
        <w:tab/>
        <w:tab/>
        <w:tab/>
        <w:t xml:space="preserve">      м-р Крстевска Душанк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____________________                                     ______________________                                   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Macedonian Helv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33:00Z</dcterms:created>
  <dc:creator>ASTRA</dc:creator>
  <dc:description/>
  <cp:keywords/>
  <dc:language>en-US</dc:language>
  <cp:lastModifiedBy>HP</cp:lastModifiedBy>
  <cp:lastPrinted>2016-02-01T10:40:00Z</cp:lastPrinted>
  <dcterms:modified xsi:type="dcterms:W3CDTF">2024-03-24T16:33:00Z</dcterms:modified>
  <cp:revision>2</cp:revision>
  <dc:subject/>
  <dc:title>ЗАВРШНА СМЕТКА</dc:title>
</cp:coreProperties>
</file>