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087360" cy="508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Билансот на состојбата ја прикажува состојбата на средствата,обврските и изворите на средствата .Се составува во вид на двостран преглед во кој активата односно средствата се искажуваат на левата , а пасивата односно изворите на средствата на десната страна или во вид на листа во кој активата и претходи на пасиват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Активата ја сочинуваат основните средства (земјиште,училишна зграда и опрема ) ,ситниот инвентар,паричните средства ,побарувања по разни основи како и активни временски разграничувањ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асивата ги прикажува сите извори на средствата како и сите други обврски по разни основи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Даночноот биланс  е образец за утврдување на основата  за пресметување на  данок на добивк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Структура на приходи по дејности  е образец кај што се искажува вкупниот приход 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Посебните податоци прикажуваат поедини расходи или приходи за потребите на системот на државната евиденција  за корисниците на средствата од Буџетот  и фондовите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гласно член 29 од Законот за сметководство  за буџети и буџетски корисници ,ООУ  “Гоце Делчев “ Илинден пропишаните обрасци за завршната сметка  за 20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mk-MK"/>
        </w:rPr>
        <w:t xml:space="preserve"> година ќе ги достави  најдоцна до 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mk-MK"/>
        </w:rPr>
        <w:t>.02.20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  <w:lang w:val="mk-MK"/>
        </w:rPr>
        <w:t>год. до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- Централниот регистар на Р.Mакедониј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Државниот завод за ревизија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 Управата за јавни приходи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Локалната самоуправа-Општина Илинден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понатамошниот дел кон  изготвувањето на Завршната сметка ги искажуваме податоците за секоја жиро сметка пооделно на потребните обрасци 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lang w:val="pl-PL"/>
        </w:rPr>
        <w:t>I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/>
        </w:rPr>
        <w:t xml:space="preserve">      </w:t>
      </w:r>
      <w:r>
        <w:rPr>
          <w:rFonts w:cs="Times New Roman" w:ascii="Times New Roman" w:hAnsi="Times New Roman"/>
          <w:b/>
          <w:lang w:val="mk-MK"/>
        </w:rPr>
        <w:t>903-СМЕТКА НА ЛОКАЛНАТА САМОУПРАВА-ОПШТИНА ИЛИНДЕН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билансот на приходите и расходите  прикажани се податоци  по следниве табели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 А С Х О Д И </w:t>
      </w:r>
    </w:p>
    <w:p>
      <w:pPr>
        <w:pStyle w:val="Normal"/>
        <w:ind w:left="3600" w:hanging="0"/>
        <w:rPr>
          <w:rFonts w:ascii="MAC C Times;Courier New" w:hAnsi="MAC C Times;Courier New" w:cs="MAC C Times;Courier New"/>
          <w:b/>
          <w:b/>
          <w:lang w:val="mk-MK"/>
        </w:rPr>
      </w:pPr>
      <w:r>
        <w:rPr>
          <w:rFonts w:cs="MAC C Times;Courier New" w:ascii="MAC C Times;Courier New" w:hAnsi="MAC C Times;Courier New"/>
          <w:b/>
          <w:lang w:val="mk-MK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-појаснување за 20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  <w:r>
              <w:rPr>
                <w:rFonts w:cs="Times New Roman" w:ascii="Times New Roman" w:hAnsi="Times New Roman"/>
                <w:lang w:val="mk-MK"/>
              </w:rPr>
              <w:t>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20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сновни плати и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.569.97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529.63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17.43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17.28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.данок на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172.54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.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401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на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79.99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89.06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донеси за соц.осигур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>.468.04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0.56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рид.за П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699.95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8.97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он.за здр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071.8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2.3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профес.забол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4.79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14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врабо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91.47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.1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.8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доместоци за годишен одм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20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.83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атни и дневн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тување во земјата-па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4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mk-MK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тување во земјата-смес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омунални услуги,греење,комуникација и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952.66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5.70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Електрична енергија од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20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mk-MK"/>
              </w:rPr>
              <w:t xml:space="preserve"> до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mk-MK"/>
              </w:rPr>
              <w:t>/20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196.0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5.89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одовод и канализација од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20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mk-MK"/>
              </w:rPr>
              <w:t xml:space="preserve"> до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mk-MK"/>
              </w:rPr>
              <w:t>/20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9.60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57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Ѓубретарина од 12/20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mk-MK"/>
              </w:rPr>
              <w:t xml:space="preserve"> до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mk-MK"/>
              </w:rPr>
              <w:t>/20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mk-MK"/>
              </w:rPr>
              <w:t xml:space="preserve">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4.80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6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комунални такси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5.99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чни гор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986.03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.77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Телефон и теле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6.30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7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телекомуникаци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54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75.59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рива и масла-за потреби на училишт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6.6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1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Транспорт на луѓ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5.74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7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итен инвентар,алат и други материјали за по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1.162.45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5.60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анцелариск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7.2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исанија,весници и други издан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-претплата на стручни списан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66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4.</w:t>
            </w:r>
            <w:r>
              <w:rPr>
                <w:rFonts w:cs="Times New Roman" w:ascii="Times New Roman" w:hAnsi="Times New Roman"/>
              </w:rPr>
              <w:t>83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АОП-тонери и кертриџ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9.10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3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нифо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39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у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.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Ле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.33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Наставно образовн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1.1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89.427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Училишн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5.63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75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редства за хиги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27.3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04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по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5.05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29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итен инве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3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66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 за специјална н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материј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2.9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6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ековно одрж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664.85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4.45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зг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12.5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.93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обезбедување на објекти-(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>/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mk-MK"/>
              </w:rPr>
              <w:t>-11/</w:t>
            </w:r>
            <w:r>
              <w:rPr>
                <w:rFonts w:cs="Times New Roman" w:ascii="Times New Roman" w:hAnsi="Times New Roman"/>
              </w:rPr>
              <w:t>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68.67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.68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езинфекција,дезинсекција,дера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.7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4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други град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правка на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.на софт.и хардв.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4.69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4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424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држување на друга опр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1.2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8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4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др.зел. повр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.06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6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оговор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276.74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35.55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ајмување на др.вид опрема-озвуч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игурување на недвижнини 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.80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нефинанси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.4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здравствен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8.1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полнителни активност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Котизација за спорт.натпревари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.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6</w:t>
            </w:r>
            <w:r>
              <w:rPr>
                <w:rFonts w:cs="Times New Roman" w:ascii="Times New Roman" w:hAnsi="Times New Roman"/>
                <w:lang w:val="mk-MK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Превозни услуги во образованието-превоз на учениц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030.16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3.93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7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руги образовни услуги-обу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копирање,печате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.1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97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нсултантск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Други договорни услуг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6.62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72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ековн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86.591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.99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Членарини во домаш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6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ходи за репрезент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5.30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5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еминари и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8.15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52.54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ување огл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0.38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2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т.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9.14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7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рансф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2.70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.69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64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рансфери при пензион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2.70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.трансф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432.69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упување на опрема 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.178.46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.77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компјутерск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2.04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.опрема за греење и клима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0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друга о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178.46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.73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624.67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дготвување на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70.8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градба на др.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3.485.43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конструкција на друг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2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дзор над изград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8.44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упување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2.57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124.26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канцелариски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3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училишен 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2.57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67.26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др.меб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ложувања и нефинансиски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85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ниги за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 к у п н о 401,402,420,421,423,424,425,426,464,480,482,483, 4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7.119.74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60.046.07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lang w:val="mk-MK"/>
        </w:rPr>
        <w:t xml:space="preserve">П Р И Х О Д И 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9"/>
        <w:gridCol w:w="3475"/>
        <w:gridCol w:w="2505"/>
        <w:gridCol w:w="252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рансфери од др.нивоа на вла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7.119.74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60.046.075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411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Тек. Трансф. од др. нив. на в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19.745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60.046.07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осечен број на вработени според часови на работа во минатата год. 73 , во тековната година 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lang w:val="mk-MK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о билансот на состојбата се искажани следните податоци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</w:t>
      </w:r>
      <w:r>
        <w:rPr>
          <w:rFonts w:cs="Times New Roman" w:ascii="Times New Roman" w:hAnsi="Times New Roman"/>
          <w:b/>
          <w:lang w:val="mk-MK"/>
        </w:rPr>
        <w:t>А  К Т И В 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а го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у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справка на вред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Земјишта</w:t>
            </w:r>
            <w:r>
              <w:rPr>
                <w:rFonts w:cs="MAC C Times;Courier New" w:ascii="MAC C Times;Courier New" w:hAnsi="MAC C Times;Courier New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.818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Градежно земјиште</w:t>
            </w:r>
            <w:r>
              <w:rPr>
                <w:rFonts w:cs="MAC C Times;Courier New" w:ascii="MAC C Times;Courier New" w:hAnsi="MAC C Times;Courier Ne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818.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lang w:val="mk-MK"/>
              </w:rPr>
              <w:t>радежни 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1.060.87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6.371.167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2.551.581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3.819.586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Опрема во </w:t>
            </w:r>
            <w:r>
              <w:rPr>
                <w:rFonts w:cs="MAC C Times;Courier New" w:ascii="MAC C Times;Courier New" w:hAnsi="MAC C Times;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>школ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.094.105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6.490.577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9.996.642.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493.935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.средства за р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12.03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312.034</w:t>
            </w:r>
            <w:r>
              <w:rPr>
                <w:rFonts w:cs="Times New Roman" w:ascii="Times New Roman" w:hAnsi="Times New Roman"/>
                <w:b/>
                <w:color w:val="000000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312.034</w:t>
            </w:r>
            <w:r>
              <w:rPr>
                <w:rFonts w:cs="Times New Roman" w:ascii="Times New Roman" w:hAnsi="Times New Roman"/>
                <w:b/>
                <w:color w:val="000000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итен инвентар во употр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16.483.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спр.на вредн. на сит.и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16.483</w:t>
            </w: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.временски разграничу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.165.19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.337.659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.337.659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824.72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143.58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143.58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Електр.енер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9.39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89.92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9.97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2.98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917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4.917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Ѓубрет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3.16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.48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.485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ком.так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чни гор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лефон,телефакс 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.77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.99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.99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Транспорт на луѓ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4.53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4.53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бу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Уни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Канцелариски 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Списан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јали за А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Материјали за по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Училишни 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бразовни 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Др.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198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Средства за хиги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.на зг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242.27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242.27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итен и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езбедување на 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.66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3.84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3.84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Одржување на апликативен</w:t>
            </w:r>
            <w:r>
              <w:rPr>
                <w:rFonts w:cs="Times New Roman" w:ascii="Times New Roman" w:hAnsi="Times New Roman"/>
                <w:color w:val="FF000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mk-MK"/>
              </w:rPr>
              <w:t>софт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здравствен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.рас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0.79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0.79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ход за репрезент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.1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.10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а на ог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.41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03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.03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воз.усл.поврзани со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9.075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29.84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29.844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оп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бразовн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98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градба на др.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конструкција на др.обј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9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упување на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3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34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барување на дадени аван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3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барување на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дадени аван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А к т и в 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.900.80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2.746.520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3.964.70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.781.814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П А С И В 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9"/>
        <w:gridCol w:w="3115"/>
        <w:gridCol w:w="2740"/>
        <w:gridCol w:w="27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.год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ч.состој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от на билансирањ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спрема добавувачи во земј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90.47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1.194.079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бавувачи во земјата за обртни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90.472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1.194.07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за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824.72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4.143.58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о плати за тековна  го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3.779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.560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од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0.018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831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донеси од пла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070.923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.189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асивни временски разграничувањ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9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асивни временски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разграничувањ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еловен фон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0.285.609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444.155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.900.801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781.814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3.</w:t>
      </w:r>
      <w:r>
        <w:rPr>
          <w:rFonts w:cs="MAC C Times;Courier New" w:ascii="MAC C Times;Courier New" w:hAnsi="MAC C Times;Courier New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Во образецот даночен биланс не се искажани податоци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4. Во образецот структура на приходи по дејности е искажан податок за вкупните приходи  во износ од </w:t>
      </w:r>
      <w:r>
        <w:rPr>
          <w:rFonts w:cs="Times New Roman" w:ascii="Times New Roman" w:hAnsi="Times New Roman"/>
          <w:b/>
        </w:rPr>
        <w:t>60.046.075</w:t>
      </w:r>
      <w:r>
        <w:rPr>
          <w:rFonts w:cs="Times New Roman" w:ascii="Times New Roman" w:hAnsi="Times New Roman"/>
          <w:b/>
          <w:lang w:val="mk-MK"/>
        </w:rPr>
        <w:t>.00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mk-MK"/>
        </w:rPr>
        <w:t>ден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>5.Во образецот посебни податоци за системот на државната евиденција  за корисниците на средствата на буџетот, се искажани потставките во делот на расходите</w:t>
      </w:r>
      <w:r>
        <w:rPr>
          <w:rFonts w:cs="MAC C Times;Courier New" w:ascii="MAC C Times;Courier New" w:hAnsi="MAC C Times;Courier New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421110- струја.............................................</w:t>
      </w:r>
      <w:r>
        <w:rPr>
          <w:rFonts w:cs="Times New Roman" w:ascii="Times New Roman" w:hAnsi="Times New Roman"/>
        </w:rPr>
        <w:t>1.455.891.00</w:t>
      </w:r>
      <w:r>
        <w:rPr>
          <w:rFonts w:cs="Times New Roman" w:ascii="Times New Roman" w:hAnsi="Times New Roman"/>
          <w:lang w:val="mk-MK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- 421120- вода...................................................</w:t>
      </w:r>
      <w:r>
        <w:rPr>
          <w:rFonts w:cs="Times New Roman" w:ascii="Times New Roman" w:hAnsi="Times New Roman"/>
        </w:rPr>
        <w:t>222.578.00</w:t>
      </w:r>
      <w:r>
        <w:rPr>
          <w:rFonts w:cs="Times New Roman" w:ascii="Times New Roman" w:hAnsi="Times New Roman"/>
          <w:lang w:val="mk-MK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MAC C Times;Courier New" w:ascii="MAC C Times;Courier New" w:hAnsi="MAC C Times;Courier New"/>
          <w:lang w:val="pl-PL"/>
        </w:rPr>
        <w:t>-</w:t>
      </w:r>
      <w:r>
        <w:rPr>
          <w:rFonts w:cs="Times New Roman" w:ascii="Times New Roman" w:hAnsi="Times New Roman"/>
          <w:lang w:val="mk-MK"/>
        </w:rPr>
        <w:t>421320-пошта ,телефон и телефакс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 др.трошоци за комуникација ....................</w:t>
      </w:r>
      <w:r>
        <w:rPr>
          <w:rFonts w:cs="Times New Roman" w:ascii="Times New Roman" w:hAnsi="Times New Roman"/>
        </w:rPr>
        <w:t xml:space="preserve"> 153.466.00</w:t>
      </w:r>
      <w:r>
        <w:rPr>
          <w:rFonts w:cs="Times New Roman" w:ascii="Times New Roman" w:hAnsi="Times New Roman"/>
          <w:lang w:val="mk-MK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1410 – горива и масла.......................</w:t>
      </w:r>
      <w:r>
        <w:rPr>
          <w:rFonts w:cs="Times New Roman" w:ascii="Times New Roman" w:hAnsi="Times New Roman"/>
        </w:rPr>
        <w:t xml:space="preserve"> 22.000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3310- униформи...................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mk-MK"/>
        </w:rPr>
        <w:t>...</w:t>
      </w:r>
      <w:r>
        <w:rPr>
          <w:rFonts w:cs="Times New Roman" w:ascii="Times New Roman" w:hAnsi="Times New Roman"/>
        </w:rPr>
        <w:t xml:space="preserve">  20.054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423320- обувки.......................................</w:t>
      </w:r>
      <w:r>
        <w:rPr>
          <w:rFonts w:cs="Times New Roman" w:ascii="Times New Roman" w:hAnsi="Times New Roman"/>
        </w:rPr>
        <w:t xml:space="preserve">  6.750</w:t>
      </w:r>
      <w:r>
        <w:rPr>
          <w:rFonts w:cs="Times New Roman" w:ascii="Times New Roman" w:hAnsi="Times New Roman"/>
          <w:lang w:val="mk-MK"/>
        </w:rPr>
        <w:t xml:space="preserve">.00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25250- осигурување на недвижности </w:t>
      </w:r>
    </w:p>
    <w:p>
      <w:pPr>
        <w:pStyle w:val="Normal"/>
        <w:ind w:left="72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 права....................................................</w:t>
      </w:r>
      <w:r>
        <w:rPr>
          <w:rFonts w:cs="Times New Roman" w:ascii="Times New Roman" w:hAnsi="Times New Roman"/>
        </w:rPr>
        <w:t xml:space="preserve">          0</w:t>
      </w:r>
      <w:r>
        <w:rPr>
          <w:rFonts w:cs="Times New Roman" w:ascii="Times New Roman" w:hAnsi="Times New Roman"/>
          <w:lang w:val="mk-MK"/>
        </w:rPr>
        <w:t xml:space="preserve">.00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5490 –</w:t>
      </w:r>
      <w:r>
        <w:rPr>
          <w:rFonts w:cs="Times New Roman" w:ascii="Times New Roman" w:hAnsi="Times New Roman"/>
        </w:rPr>
        <w:t>др.</w:t>
      </w:r>
      <w:r>
        <w:rPr>
          <w:rFonts w:cs="Times New Roman" w:ascii="Times New Roman" w:hAnsi="Times New Roman"/>
          <w:lang w:val="mk-MK"/>
        </w:rPr>
        <w:t>здрав.услуги......................</w:t>
      </w:r>
      <w:r>
        <w:rPr>
          <w:rFonts w:cs="Times New Roman" w:ascii="Times New Roman" w:hAnsi="Times New Roman"/>
        </w:rPr>
        <w:t xml:space="preserve"> 54.800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mk-MK"/>
        </w:rPr>
        <w:t>426990- други оперативни расходи-....</w:t>
      </w:r>
      <w:r>
        <w:rPr>
          <w:rFonts w:cs="Times New Roman" w:ascii="Times New Roman" w:hAnsi="Times New Roman"/>
        </w:rPr>
        <w:t>39.072</w:t>
      </w:r>
      <w:r>
        <w:rPr>
          <w:rFonts w:cs="Times New Roman" w:ascii="Times New Roman" w:hAnsi="Times New Roman"/>
          <w:lang w:val="mk-MK"/>
        </w:rPr>
        <w:t>.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464940- трансфери </w:t>
      </w:r>
    </w:p>
    <w:p>
      <w:pPr>
        <w:pStyle w:val="Normal"/>
        <w:ind w:left="72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и пензионирање..............................</w:t>
      </w:r>
      <w:r>
        <w:rPr>
          <w:rFonts w:cs="Times New Roman" w:ascii="Times New Roman" w:hAnsi="Times New Roman"/>
        </w:rPr>
        <w:t xml:space="preserve">   75.000</w:t>
      </w:r>
      <w:r>
        <w:rPr>
          <w:rFonts w:cs="Times New Roman" w:ascii="Times New Roman" w:hAnsi="Times New Roman"/>
          <w:lang w:val="mk-MK"/>
        </w:rPr>
        <w:t xml:space="preserve">.00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 во делот на прихо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MAC C Times;Courier New" w:ascii="MAC C Times;Courier New" w:hAnsi="MAC C Times;Courier New"/>
          <w:lang w:val="pl-PL"/>
        </w:rPr>
        <w:t>-</w:t>
      </w:r>
      <w:r>
        <w:rPr>
          <w:rFonts w:cs="Times New Roman" w:ascii="Times New Roman" w:hAnsi="Times New Roman"/>
          <w:lang w:val="mk-MK"/>
        </w:rPr>
        <w:t>741111-трансфер од буџет.......................</w:t>
      </w:r>
      <w:r>
        <w:rPr>
          <w:rFonts w:cs="Times New Roman" w:ascii="Times New Roman" w:hAnsi="Times New Roman"/>
        </w:rPr>
        <w:t xml:space="preserve"> 60.046.075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III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С М Е Т К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603- ВТОРА ЛИНИЈА-СМЕТКА НА ЛОКАЛНА САМОУПРАВА-ОПШТИНА  ИЛИНДЕ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ИЛАНС НА ПРИХОДИ И РАСХОДИ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 А С Х О Д И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2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претхо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сновни плати и надомест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1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.данок на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донеси за соц.осигуру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овни прид.за П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он.за здр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проф.за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02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н.прид.за вработу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8.036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градба на др.обј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398.036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купно 401,402, </w:t>
            </w:r>
            <w:r>
              <w:rPr>
                <w:rFonts w:cs="Times New Roman" w:ascii="Times New Roman" w:hAnsi="Times New Roman"/>
                <w:b/>
              </w:rPr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398.03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  <w:t xml:space="preserve">П Р И Х О Д И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9"/>
        <w:gridCol w:w="4704"/>
        <w:gridCol w:w="2340"/>
        <w:gridCol w:w="21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рансфери од др.нивоа н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398.03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411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ковни трансфери од други нивоа на вл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.398.03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осечен број на вработени  во претходна година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mk-MK"/>
        </w:rPr>
        <w:t xml:space="preserve"> ,во тековна год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0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2.Во билансот на состојбата се искажани следните податоц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</w:t>
      </w:r>
      <w:r>
        <w:rPr>
          <w:rFonts w:cs="Times New Roman" w:ascii="Times New Roman" w:hAnsi="Times New Roman"/>
          <w:b/>
          <w:lang w:val="mk-MK"/>
        </w:rPr>
        <w:t>А  К Т И В А</w:t>
      </w:r>
    </w:p>
    <w:tbl>
      <w:tblPr>
        <w:tblW w:w="12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1980"/>
        <w:gridCol w:w="1800"/>
        <w:gridCol w:w="1826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. временски разграничу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на а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   П А С И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32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 од претходна год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от на билансира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врски за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то плати за тековна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рсонален данок од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донеси од пл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lang w:val="mk-MK"/>
        </w:rPr>
        <w:t>СМЕТКА -787-САМОФИНСИРАЧКИ АКТИВ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mk-MK"/>
        </w:rPr>
        <w:t>БИЛАНС НА ПРИХОДИ И РАСХОДИ-20</w:t>
      </w:r>
      <w:r>
        <w:rPr>
          <w:rFonts w:cs="Times New Roman" w:ascii="Times New Roman" w:hAnsi="Times New Roman"/>
          <w:b/>
        </w:rPr>
        <w:t xml:space="preserve">24 </w:t>
      </w:r>
      <w:r>
        <w:rPr>
          <w:rFonts w:cs="Times New Roman" w:ascii="Times New Roman" w:hAnsi="Times New Roman"/>
          <w:b/>
          <w:lang w:val="mk-MK"/>
        </w:rPr>
        <w:t>ГОДИНА</w:t>
      </w:r>
    </w:p>
    <w:p>
      <w:pPr>
        <w:pStyle w:val="Normal"/>
        <w:rPr>
          <w:rFonts w:ascii="MAC C Times;Courier New" w:hAnsi="MAC C Times;Courier New" w:cs="MAC C Times;Courier New"/>
          <w:b/>
          <w:b/>
        </w:rPr>
      </w:pPr>
      <w:r>
        <w:rPr>
          <w:rFonts w:cs="MAC C Times;Courier New" w:ascii="MAC C Times;Courier New" w:hAnsi="MAC C Times;Courier New"/>
          <w:b/>
        </w:rPr>
        <w:tab/>
        <w:tab/>
        <w:tab/>
        <w:tab/>
        <w:tab/>
        <w:t xml:space="preserve">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58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 на ставката-пот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lang w:val="mk-MK"/>
              </w:rPr>
              <w:t>Износ –претходна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Материјали и ситен инвен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89.7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хранбени артикли и пијало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76.90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6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чилишни материј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.8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7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теријали за попр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3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теријали за спец. н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оговор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сигурување за повреда и инвалид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слуги за копирање,печате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  <w:lang w:val="mk-M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5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договорни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еков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.9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26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јава огл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оператив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.911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Вк. 423,425,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.628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 xml:space="preserve">                               П Р И Х О Д И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94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тста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 на став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Износ претходна год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знос-тековна го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дминистративни такси и надоместо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31.87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8.44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осигуру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уж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.3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помошни активности во образова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.162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-кен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–фотографи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-стара харт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mk-MK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3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-еко пак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7239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купнина за обј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5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44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7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недаоночни при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259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ходи од осигурување на им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531.87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108.44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РАЗЛИКА ПОМЕЃУ ПРИХОДИ И РАСХОДИ-ДОБИВКА-ЗА ПРЕНОС ВО НАРЕДНАТА ГОДИНА .................................. </w:t>
      </w:r>
      <w:r>
        <w:rPr>
          <w:rFonts w:cs="Times New Roman" w:ascii="Times New Roman" w:hAnsi="Times New Roman"/>
          <w:b/>
        </w:rPr>
        <w:t>108.444</w:t>
      </w:r>
      <w:r>
        <w:rPr>
          <w:rFonts w:cs="Times New Roman" w:ascii="Times New Roman" w:hAnsi="Times New Roman"/>
          <w:b/>
          <w:lang w:val="mk-MK"/>
        </w:rPr>
        <w:t>.00 ден.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2.Во билансот на состојбата се искажани следните податоци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lang w:val="mk-MK"/>
        </w:rPr>
        <w:t xml:space="preserve">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mk-MK"/>
        </w:rPr>
        <w:t xml:space="preserve">  А  К Т И В А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2430"/>
        <w:gridCol w:w="180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тходна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справка на вред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е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Жиро сме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8.24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8.44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8.444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овраќај на дано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враќај на повеќе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пл.данок на доби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ни временски разграничу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.акт.врем.разгр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 к у п н а   А к т и в а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.75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5.464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5.464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П А С И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4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тста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озиц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–претходна го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нос на ден биланси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9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бивка за пренос во наред.го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8.24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8.444.</w:t>
            </w:r>
            <w:r>
              <w:rPr>
                <w:rFonts w:cs="Times New Roman" w:ascii="Times New Roman" w:hAnsi="Times New Roman"/>
                <w:b/>
                <w:lang w:val="mk-MK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2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.пас.врем.разгр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бврски за даноци и придоне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02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В к у п н а  п а с и в 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9.752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5.464</w:t>
            </w:r>
            <w:r>
              <w:rPr>
                <w:rFonts w:cs="Times New Roman" w:ascii="Times New Roman" w:hAnsi="Times New Roman"/>
                <w:b/>
                <w:lang w:val="mk-MK"/>
              </w:rPr>
              <w:t>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/>
      </w:pPr>
      <w:r>
        <w:rPr/>
        <w:drawing>
          <wp:inline distT="0" distB="0" distL="0" distR="0">
            <wp:extent cx="697357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645" cy="548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mk-MK"/>
      </w:rPr>
    </w:pPr>
    <w:r>
      <w:rPr>
        <w:rFonts w:cs="Times New Roman" w:ascii="Times New Roman" w:hAnsi="Times New Roman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7:00Z</dcterms:created>
  <dc:creator>ASTRA</dc:creator>
  <dc:description/>
  <cp:keywords/>
  <dc:language>en-US</dc:language>
  <cp:lastModifiedBy>Pc</cp:lastModifiedBy>
  <cp:lastPrinted>2025-02-17T12:06:00Z</cp:lastPrinted>
  <dcterms:modified xsi:type="dcterms:W3CDTF">2025-03-20T08:37:00Z</dcterms:modified>
  <cp:revision>2</cp:revision>
  <dc:subject/>
  <dc:title>ЗАВРШНА СМЕТКА</dc:title>
</cp:coreProperties>
</file>