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mk-MK"/>
        </w:rPr>
        <w:t>Согласно член 129 и 1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од Законот за Основно образование, службен весник на РСМ. бр.161, од 5.8.2019, Комисијата за изготвување на Самоевалуација на работата на ООУ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Гоце Делчев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k-MK"/>
        </w:rPr>
        <w:t xml:space="preserve"> н.Илинден, изготв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mk-MK"/>
        </w:rPr>
        <w:t xml:space="preserve">ИЗВЕШТАЈ ОД ИЗВРШЕНА САМОЕВАЛУАЦИЈА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СО ПРЕДЛОГ НА МЕРКИ ЗА ПОДОБРУВАЊЕ НА КВАЛИТЕТОТ НА ВОСПИТНО – ОБРАЗОВНАТА РАБО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</w:t>
      </w:r>
      <w:r>
        <w:rPr>
          <w:rFonts w:cs="Arial" w:ascii="Arial" w:hAnsi="Arial"/>
          <w:sz w:val="24"/>
          <w:szCs w:val="24"/>
          <w:lang w:val="mk-MK"/>
        </w:rPr>
        <w:t>Во периодот мај-јуни 2022г. наставниците од ООУ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mk-MK"/>
        </w:rPr>
        <w:t>Гоце Делчев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mk-MK"/>
        </w:rPr>
        <w:t xml:space="preserve"> н.Илинден направија самоевалуација на работата на училиштето за периодот 2020-2022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</w:t>
      </w:r>
      <w:r>
        <w:rPr>
          <w:rFonts w:cs="Arial" w:ascii="Arial" w:hAnsi="Arial"/>
          <w:sz w:val="24"/>
          <w:szCs w:val="24"/>
          <w:lang w:val="mk-MK"/>
        </w:rPr>
        <w:t>Комисијата со координатори на секоја област, беше во следниот состав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mk-MK"/>
        </w:rPr>
        <w:t>Силви Малиновска               2. Сузана Цимевска         3.   Анита Серафимовска                      4. Маја Блажевска      5. Елена Танева       6.Каролина Петрова      7. Гордица Милковс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>Техничката обработка беше задача на наставничките Тања Всилевска и Далида Лакордова, кои ја завршија Самоевалуацијата на 8.07.2022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 xml:space="preserve">Со самоевалуацијата на работата на училиштето за учебните 2020/2021и 2021/2022г., комисијата заклучи дека дел од слабите страни од претходната самоевалуација се надминати, на пример, заменет е  стариот и дотраен покрив од азбестен материјал со нов, енергетско ефикасен, набавени се Смарт табли и </w:t>
      </w:r>
      <w:r>
        <w:rPr>
          <w:rFonts w:cs="Arial" w:ascii="Arial" w:hAnsi="Arial"/>
          <w:sz w:val="24"/>
          <w:szCs w:val="24"/>
        </w:rPr>
        <w:t xml:space="preserve"> LCD </w:t>
      </w:r>
      <w:r>
        <w:rPr>
          <w:rFonts w:cs="Arial" w:ascii="Arial" w:hAnsi="Arial"/>
          <w:sz w:val="24"/>
          <w:szCs w:val="24"/>
          <w:lang w:val="mk-MK"/>
        </w:rPr>
        <w:t>телевизор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k-MK"/>
        </w:rPr>
        <w:t>со цел подобрување на квалитетот на наставата со  поголема примена на ИКТ и е-содржини итн., но сепак беа воочени следниве јаки и слаби страни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lang w:val="mk-MK"/>
        </w:rPr>
        <w:t xml:space="preserve">Област 1                          –             </w:t>
      </w:r>
      <w:r>
        <w:rPr/>
        <w:t xml:space="preserve">             Координатор Силви Малиновск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ја и реализација на наставата и учењето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лиштето ги има обезбедено сите НПП на МОН и БРО по предмети, подрачја и актив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ј директорот на училиштето сите наставници имаат предадено Годишен глобален и тематски план како и Годишно планирање за дополнителна, додатна настава во печатена и електронска фор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ослабите ученици и учениците кои имаат потреба во училиштето редовно се одржува дополнителна на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учениците кои покажуваат посебен интерес и знаење по некој предмет редовно се организира додатна на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јголем дел од наставниците имаат изготвено ИОП, за учениците со посебни потреби на кои им предаваа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те наставници редовно одржуваат воннаставни активности според годишните планирања кои се евидентираат во одделенските книги. Придобивките од воннаставните активности се освоените награди, медали, пофалници, дипломи и афирмацијата на училиште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ој ученик има можност да одбере активност според желбата и интересо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наставата редовно се применуваат искуства од посетените семинар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ржување на поверемени интерни работилници во почетокот на годината за подготовка на НПП во одделенска на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чните активи разменуваат искуства и идеи за планирање преку примена на ИК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едот на часовите го прават наставницит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училиштето се користат разновидни наставни форми и методи ( вклучувајќи употреба на ИКТ 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те што се работат во училиштето или дома се добро испланирани и поврзани со работата на учениците за време на часов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авниците редовно ги споделуваат со учениците целите на наставата и очекуваните исходи од учењет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те наставници се однесуваат со учениците на начин кој промовира заемно почитување, помош, соработка и разбирањ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ците училиштето го доживуваат како стимулирачка и мотивирачка средина која поттикнува интерес за учењ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авниот кадар и стручната служба ги идентификуваат образовните потреби на учениците и превземаат активности за нивно остварувањ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авниците во процесот на поучување користат различни техни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лиштето ги применува позитивните законски прописи што го регулираат оценувањето на ученицит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те наставници користат различни методи и инструменти за оценување и редовно им даваат повратна информација на учениците за нивната рабо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лишниот простор ги исполнува условите за изведување на наставата според нормативот. Исто така училиштето има јасен план и распоред и максимално ги користи расположивите капацитети за изведување на наставата и на воннаставните актив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лиштето годинава го примени изработениот правилник за пофалување и наградување на ученици (првенец на генерациј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роведената анкета (наставниот кадар во нашето училиште), по однос на слабостите кои се јавуваат при оценувањето како дел од наставата, се истакнуваат следните аспект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ното оценување не е доволно разбирливо за учениците и родителит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от материјал е обемен (зголемен) и недостасуваат наставни часови за повторувањ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ржување до стандардите и критериумите за оценувањ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е избегнува едначење меѓу предметит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ој наставен предмет треба да биде подеднакво  важен и значаен во наставниот процес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днакви критериуми на оценување од одделение до друго од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јава на „Ало ефект“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ност – поставување исти прашања за оценувањ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увачкиот став на наставнико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уирана промена на наставните национални програми и стандардите за оценувањ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убројни паралелки, а недоволно време да се проверат знаењата (усно) на сите ученицина еден наставен час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се применува описно оценување во шесто од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и делови, односно теми од наставниот материјал поинаку се вреднуваат од наставницит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ој наставник применува различни критериум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те учет за оцена, а не за знаењ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њата кај учениците не се трајни, туку моментални (само за време на оценувањет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lang w:val="mk-MK"/>
        </w:rPr>
        <w:t xml:space="preserve">Област 2                                         -            </w:t>
      </w:r>
      <w:r>
        <w:rPr/>
        <w:t xml:space="preserve">      Координатор Сузана Цимевск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игнувања на ученици</w:t>
            </w:r>
            <w:r>
              <w:rPr>
                <w:rFonts w:cs="Arial" w:ascii="Arial" w:hAnsi="Arial"/>
                <w:sz w:val="32"/>
                <w:szCs w:val="32"/>
                <w:lang w:val="mk-MK"/>
              </w:rPr>
              <w:t>т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истематски се следи, споредува и анализира состојбата со успехот и постигањата на уче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чилиштето располага со податоци за постигањата на учениците од различен пол и етничка припа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одителите навреме се известуваат за постигањата на уче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чилиштето има свои критериуми за оценување на учениците и ги почитува стандардите, пропишани од 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Родителите, детално се запознаваат со постигањата на учениците и им се овозможува правото на при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добрување на постигањата на учениците преку примена на современи форми и методи во наставата ( ИКТ, проекти, презентации, истражувања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Идентификацијата на учениците со потешкотии во учењето, со посебни потреби и надарените ученици ја вршат наставниците и стручната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Подобрување на постигањата на учениците се врши преку организирање и реализирање на дополнителна и додатна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чилиштето системски ја следи редовноста на учениците (според полот, етничката припа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и социјалното потекло), ги анализира причините за отсуство од наставата и навреме презема конкре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активности со цел зголемување на редовн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чилиштето соработува со родителите и локалната средина во врска оваа пробл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чениците имаат можност да членуваат во бројни слободни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Е-дневникот овозможува информирање на родителите за успехот и редовноста на нивните деца во секое вр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алентираните и надарените ученици учествуваат на натпревари (општински, регион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епублички и меѓународни олимпијади) каде што постигнуваат високи резулт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mk-MK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Училиштето соработува со родителите и им дава повратни информации за постигања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исциплината на нивните де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оцедура за идентификување на талентирани и надарени ученици во редовната наста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едостаток на материјално технички услови за поголеми можности да се развиваат способностите на ученици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бласт 3                        -                            Коодинатор   Анита Серафимовск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ионален развој на наставниците, стручните соработници и раководниот кадар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lang w:val="mk-MK" w:eastAsia="mk-MK"/>
              </w:rPr>
            </w:pPr>
            <w:r>
              <w:rPr>
                <w:rFonts w:cs="Arial" w:ascii="Cambria" w:hAnsi="Cambria"/>
                <w:color w:val="000000"/>
                <w:lang w:val="mk-MK" w:eastAsia="mk-MK"/>
              </w:rPr>
              <w:t xml:space="preserve">* Училиштето располага со разновидна литература (повеќе од 6 наслови по ученик) по сите предмети застапени во наставниот проце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lang w:val="mk-MK" w:eastAsia="mk-MK"/>
              </w:rPr>
            </w:pPr>
            <w:r>
              <w:rPr>
                <w:rFonts w:cs="Arial" w:ascii="Cambria" w:hAnsi="Cambria"/>
                <w:color w:val="000000"/>
                <w:lang w:val="mk-MK" w:eastAsia="mk-MK"/>
              </w:rPr>
              <w:t>* Училиштето е збогатено и со Интерактивни табли (smart) што претставува најмодерно наставно средство со неограничени извори на знаења и можности, а истата се користи во секојдневната настава за учениците од прво до деветто од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lang w:val="mk-MK" w:eastAsia="mk-MK"/>
              </w:rPr>
            </w:pPr>
            <w:r>
              <w:rPr>
                <w:rFonts w:cs="Arial" w:ascii="Cambria" w:hAnsi="Cambria"/>
                <w:color w:val="000000"/>
                <w:lang w:val="mk-MK" w:eastAsia="mk-MK"/>
              </w:rPr>
              <w:t>*  Вработениот кадар во училиштето е соодветно кваалификуван за работните задачи ш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lang w:val="mk-MK" w:eastAsia="mk-MK"/>
              </w:rPr>
            </w:pPr>
            <w:r>
              <w:rPr>
                <w:rFonts w:eastAsia="Cambria" w:cs="Cambria" w:ascii="Cambria" w:hAnsi="Cambria"/>
                <w:color w:val="000000"/>
                <w:lang w:val="mk-MK" w:eastAsia="mk-MK"/>
              </w:rPr>
              <w:t xml:space="preserve">    </w:t>
            </w:r>
            <w:r>
              <w:rPr>
                <w:rFonts w:cs="Arial" w:ascii="Cambria" w:hAnsi="Cambria"/>
                <w:color w:val="000000"/>
                <w:lang w:val="mk-MK" w:eastAsia="mk-MK"/>
              </w:rPr>
              <w:t>ги извршув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0" w:hanging="300"/>
              <w:contextualSpacing/>
              <w:jc w:val="both"/>
              <w:rPr>
                <w:rFonts w:ascii="Cambria" w:hAnsi="Cambria" w:cs="Arial"/>
                <w:color w:val="000000"/>
                <w:lang w:val="mk-MK" w:eastAsia="mk-MK"/>
              </w:rPr>
            </w:pPr>
            <w:r>
              <w:rPr>
                <w:rFonts w:cs="Arial" w:ascii="Cambria" w:hAnsi="Cambria"/>
                <w:color w:val="000000"/>
                <w:lang w:val="mk-MK" w:eastAsia="mk-MK"/>
              </w:rPr>
              <w:t xml:space="preserve">Поддршка на </w:t>
            </w:r>
            <w:r>
              <w:rPr>
                <w:rFonts w:cs="Cambria" w:ascii="Cambria" w:hAnsi="Cambria"/>
                <w:sz w:val="24"/>
                <w:lang w:val="mk-MK"/>
              </w:rPr>
              <w:t>наставниот кадар во училиштето од страна на наставникот –ментор со акцент на професионалниот развој и соработка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07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DejaVu Sans Condensed;Arial" w:cs="Arial"/>
                <w:kern w:val="2"/>
                <w:lang w:val="mk-MK" w:eastAsia="hi-IN" w:bidi="hi-IN"/>
              </w:rPr>
            </w:pPr>
            <w:r>
              <w:rPr>
                <w:rFonts w:eastAsia="DejaVu Sans Condensed;Arial" w:cs="Arial" w:ascii="Cambria" w:hAnsi="Cambria"/>
                <w:kern w:val="2"/>
                <w:lang w:val="mk-MK" w:eastAsia="hi-IN" w:bidi="hi-IN"/>
              </w:rPr>
              <w:t xml:space="preserve">*   Постои континуиран интерес и желба за стручно доусовршување на наставниот кадар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07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DejaVu Sans Condensed;Arial" w:cs="Arial"/>
                <w:kern w:val="2"/>
                <w:lang w:val="mk-MK" w:eastAsia="hi-IN" w:bidi="hi-IN"/>
              </w:rPr>
            </w:pPr>
            <w:r>
              <w:rPr>
                <w:rFonts w:eastAsia="DejaVu Sans Condensed;Arial" w:cs="Arial" w:ascii="Cambria" w:hAnsi="Cambria"/>
                <w:kern w:val="2"/>
                <w:lang w:val="mk-MK" w:eastAsia="hi-IN" w:bidi="hi-IN"/>
              </w:rPr>
              <w:t>* Училиштето секоја учебна година дава приоритет на професионалниот развој на наставниците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707" w:leader="none"/>
              </w:tabs>
              <w:suppressAutoHyphens w:val="true"/>
              <w:spacing w:lineRule="auto" w:line="240" w:before="0" w:after="120"/>
              <w:jc w:val="both"/>
              <w:rPr>
                <w:rFonts w:ascii="Cambria" w:hAnsi="Cambria" w:eastAsia="DejaVu Sans Condensed;Arial" w:cs="Arial"/>
                <w:kern w:val="2"/>
                <w:lang w:val="mk-MK" w:eastAsia="hi-IN" w:bidi="hi-IN"/>
              </w:rPr>
            </w:pPr>
            <w:r>
              <w:rPr>
                <w:rFonts w:eastAsia="DejaVu Sans Condensed;Arial" w:cs="Arial" w:ascii="Cambria" w:hAnsi="Cambria"/>
                <w:kern w:val="2"/>
                <w:lang w:val="mk-MK" w:eastAsia="hi-IN" w:bidi="hi-IN"/>
              </w:rPr>
              <w:t xml:space="preserve">* Редовна десеминација на обуки за сите воведени новини и измени во воспитно – образовниот процес ( наставни форми, методи и техники на учење) </w:t>
            </w:r>
          </w:p>
          <w:p>
            <w:pPr>
              <w:pStyle w:val="Style14"/>
              <w:tabs>
                <w:tab w:val="clear" w:pos="720"/>
                <w:tab w:val="left" w:pos="707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Cambria" w:hAnsi="Cambria"/>
              </w:rPr>
              <w:t>* Редовноста на вработените е на високо ниво и се евидентира  по електронски пат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color w:val="FF0000"/>
                <w:lang w:val="mk-MK" w:eastAsia="mk-MK"/>
              </w:rPr>
            </w:pPr>
            <w:r>
              <w:rPr>
                <w:rFonts w:cs="Arial" w:ascii="Cambria" w:hAnsi="Cambria"/>
                <w:color w:val="000000"/>
                <w:lang w:val="mk-MK" w:eastAsia="mk-MK"/>
              </w:rPr>
              <w:t>-</w:t>
            </w:r>
            <w:r>
              <w:rPr>
                <w:rFonts w:cs="Arial" w:ascii="Cambria" w:hAnsi="Cambria"/>
                <w:lang w:val="mk-MK" w:eastAsia="mk-MK"/>
              </w:rPr>
              <w:t>План за набавка на потрошен материјал.</w:t>
            </w:r>
            <w:r>
              <w:rPr>
                <w:rFonts w:cs="Arial" w:ascii="Cambria" w:hAnsi="Cambria"/>
                <w:color w:val="FF0000"/>
                <w:lang w:val="mk-MK" w:eastAsia="mk-MK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lang w:val="mk-MK" w:eastAsia="mk-MK"/>
              </w:rPr>
            </w:pPr>
            <w:r>
              <w:rPr>
                <w:rFonts w:cs="Arial" w:ascii="Cambria" w:hAnsi="Cambria"/>
                <w:lang w:val="mk-MK" w:eastAsia="mk-MK"/>
              </w:rPr>
              <w:t>-Зголемен број на нагледните средства и помаг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Cambria" w:hAnsi="Cambria"/>
                <w:lang w:val="mk-MK" w:eastAsia="mk-MK"/>
              </w:rPr>
              <w:t>-организирање поголем број на бесплатни обуки, семинари и работилници за професионално усовршување и развивање на компетенциите според индивидуалните потреби;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Област 4                                  -                            Координатор Маја Блажевска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равување и раководењ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инволвираност на наставниците во голем број обуки и семинари, нивна дисеминација, редовна примена на иновации во наставниот процес како резултат на посетени обуки и семина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бра соработка помеѓу директорот на училиштето и Училишниот од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 xml:space="preserve">професионал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аботка и почитување меѓу наставници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 xml:space="preserve"> активна соработка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имско работење на стручните активи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оптеретеност со административни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бука на членовите на 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>чилишниот одбор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нерамномерна распределба на работните задач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 xml:space="preserve">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ставниц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>т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доволна вклученост на дел од наставниците во работата и во носење на значајни одлуки;</w:t>
            </w:r>
          </w:p>
        </w:tc>
      </w:tr>
    </w:tbl>
    <w:p>
      <w:pPr>
        <w:pStyle w:val="ListParagrap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бласт 5                           -                                  Координатор  Елена Танев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чилишна клима и култур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има изградено углед кој е препознатлив по квалитетот на работа и постигањата на учениците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ќниот ред и Кодексот на однесување е прифатен од сите структури и во голема мера се почитуваат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ѓусебно почитување и разбирање меѓу наставниците, како и меѓу наставниците, учениците и останатиот персонал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ците ги поттикнуваат учениците кон повисоки постигања; 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постигнува значајни резултати на натпревари на знаења и во воннаставните активности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еност на училиштето за соработка со родителите, локалната заедница, невладиниот сектор и медиумите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организира хуманитарни акции со цел да се помогне на учениците од социјално ранливите семејства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те ги знаат, практикуваат и заштитуваат сопствените права и ги почитуваат правата на другите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има еднаков и правичен третман кон сите ученици независно од пол, етничка припадност и социјално потекло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жување на  инклузивноста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фаќање и промовирање на  мултикултурализмот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ост кај голем број на наставниците за прифаќање на нови проекти од областа на мултикултурализмот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uppressAutoHyphens w:val="true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ираност кај ученици за реализација на МИО актив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мање на мерки за подобрување на дисциплината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јакнување на дежурствата на наставниците, особено за време на одморите помеѓу часовите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од едуцирање на наставниот кадар за работа со деца со специфични образовни потреби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пот во училиштето за учениците со телесни пречки во развојот е достапен само во училниците и тоалетите на приземје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ње на заеднички активности со партнерското училиш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бласт 6                                   -                    Координатор   Каролина Петров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работка со родите</w:t>
            </w: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  <w:t xml:space="preserve">лите </w:t>
            </w:r>
            <w:r>
              <w:rPr>
                <w:rFonts w:cs="Arial" w:ascii="Arial" w:hAnsi="Arial"/>
                <w:b/>
                <w:sz w:val="32"/>
                <w:szCs w:val="32"/>
              </w:rPr>
              <w:t>и локалната заедниц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има критериуми за оценување на учениците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ја анализира и вреднува етничката, културната и верската разноликост во училиштето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ски се следи, споредува и анализира состојбата со успехот и постигањата на учениците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располага со податоци за постигањата на учениците од различен пол и етничка припадност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те навреме се известуваат за постигањата на учениците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о е присуството на родителите на проблематичните и слаби ученици на повик и на  родителски средби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штето да ги поттикнува и наградува учениците кои  континуирано постигнуваат одличен успех и имаат пример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дение 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бласт 7                                   -                     Координатор Гордица Милковск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иникации и односи со јавнос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Јаки стран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Постои добра комуникација  помеѓу директорот и вработенит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Вработените редовно се информираат за преземените активности од страна на директорот и учествуваат во процесот на донесување одлук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Вработените имаат можност за вклучување во активностите за одредување и реализација на училишните приоритет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тручните соработници даваат целосна поддршка на наставниот кадар при изработка на годишно, тематско, процесно планирање и оперативен план на часот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Директорот врши посета на наставни часови кај секој наставник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Врши редовна дисеминација на обуки за сите воведени новини и измени во воспитно – образовниот процес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Наставникот добива поддршка при реализација на редовна, дополнителна и додатна настава, отворени часови и воннаставни активност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Заеднички ги идентификуваат децата со ПОП, емоционални и други потешкотии. Дава поддршка при решавање на конфликтни ситуа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Постои соработка помеѓу наставниците од иста или различна група на предмети и тие разменуваат искуства и идеи на ниво на стручен актив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Постои соработка при реализација на отворени часови, се врши редовна дисеминација по спроведени обуки / семинари на ниво на училишт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остварува соработка со наставници од други училишта од општината / други општини во РСМ и надвор од државата (потпишани се и меморандуми за соработк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Административно  –  технички персонал обезбедува навремени информации за сите законски измени кои се од интерес на вработенит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Постои достапност до сите информации за непречено реализирање на работните обврски на сите вработен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води грижа за степенот на хигиената во училиште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Редовно се одржуваат планираните состаноци на Наставничкиот совет  на кои се даваат конструктивни предлози за подобрување на севкупното работење на училиштето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даваат предлози за подобрување и дополнување на наставните планови и програми, воведување на нови струки,  профили и с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Состаноците на Одделенски совети се одржуваат согласно предвидената динамика во Годишната програма за работа на училиштето и од страна на наставниците се даваат конструктивни предлози за подобрување на наставниот процес, подобрување на постигањата, редовноста и дисциплината на ученицит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За овие постигања се вршат редовни анализи како поединечно, на ниво на паралелка, така и на ниво на училиш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На состаноците на Стручните активи се даваат предлози за подобрување на оперативните планови за час и примена на нови наставни форми, методи и техники на учењ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даваат предлози за меѓупредметна интеграција и за поголема примена на ИКТ во наставата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превземаат активности со кои ќе се подобри квалитетот на наставата и ќе се  подобрат стандардите и критериумите за оценувањ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о цел подобрување на квалитетот и ефективноста на работењето на училиштето во нашето училиште формирани се и работат повеќе тимов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 Постои одлична соработка  меѓу наставниците и учениците преку која може да се согледа состојбата, условите и климата за работа, резултатите, успесите и предизвиците со кои се соочува секое училиште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Учениците редовно се информираат за своите права и обврски и сите активности кои се реализираат или се планираат во училиштето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Наставниците имаат воспоставено добра комуникација со учениците, еднаков приод, взаемна почит и поддршка. За време на часовите се превземаат активности за обезбедување на пријатна атмосфера за работа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За напредокот и постигањата се дава редовна усна и писмена повратна информација  а постои и можност за помош и поддршка на учениците со ПОП, емоционални, социјални и здравствени потешкот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На транспарентен и демократски начин се врши изборот на претставниците во ученичката заедница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Постои меѓусебна соработка за помош и поддршка при совладување на одредени наставни содржин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превземаат иницијативи за организирање на активности за помош и поддршка на ученици од социјално ранлива категорија и друг вид на проблем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За почитување на различностите се организираат трибини и други активност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Наставниците редовно ги поттикнуваат и мотивираат учениците да се вклучат во воннаставни активности и разновидни натпревар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Помеѓу момчињата и девојчињата постои пријателски однос и сите заеднички придонесуваат за одржување на хигиената во училиштето, како и за зачувување на животната средина чиста и еколош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Се даваат редовни информации и се спроведуваат активности при професионалната ориентација и  одредување на идното занимање.За подобрување на успехот, редовноста и дисциплината се организираат советувања за ученицит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Редовно се информирани за постигнувањата и ги следат преку Е – дневникот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Постигнато е соодветно вреднување и следење на индивидуалните способности на учениците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Учениците се безбедни во училиштето и со задоволство доаѓаат на наста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Постои активна вклученост на родителите во организација и предавање, трибини и работилници кои обработуваат актуелни те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 Постои континуирана соработка со релевантните институции (МОН, БРО, ДПИ)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  Се остварува соработка со Локална самоуправа преку аплицирање за проекти значајни за подобрување на условите  за работа на училиште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Постои соработка со јавни установи во области од нивен доме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 Нашето училиште има потпишано меморандуми за соработка со други образовни институции во РСМ и надвор од не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Соработката со граѓански здруженија и донатори се остварува со реализација на одредени проекти, акции и сличн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 Училиштето остварува соработка со бизнис секто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лаби страни (недостатоци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*Почесто да се врши одржување, сервисирање на ИКТ опрема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Да се обезбедат повеќе наставните средства и помагала, смарт табли и проекто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</w:rPr>
              <w:t>*Да се изготви Правилник за избор на наставници за посета  на семинари и други стручни усовршувања</w:t>
            </w:r>
            <w:r>
              <w:rPr>
                <w:rFonts w:eastAsia="Times New Roman" w:cs="Arial" w:ascii="Arial" w:hAnsi="Arial"/>
                <w:lang w:val="mk-MK"/>
              </w:rPr>
              <w:t>.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  <w:lang w:val="mk-MK"/>
        </w:rPr>
        <w:t>Според воочените слабости и недостатоци, комисијата и Директорот на училиштето, м-р Душанка Крстевска ги дадоа следниве предлог мерки за подобрување на квалитетот на настава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color w:val="FF0000"/>
        </w:rPr>
        <w:t>Приоритетни подподрачја (оддели) во рамките на ова подрачје кои може да бидат вклучени во планот за развој на училиштет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Symbol" w:cs="Symbol" w:ascii="Symbol" w:hAnsi="Symbol"/>
          <w:color w:val="FF0000"/>
        </w:rPr>
        <w:t>·</w:t>
      </w:r>
      <w:r>
        <w:rPr>
          <w:rFonts w:cs="Arial" w:ascii="Arial" w:hAnsi="Arial"/>
          <w:color w:val="FF0000"/>
        </w:rPr>
        <w:t xml:space="preserve">  Иницијатива за планирање на активности за прибирање и разгледување на мислења за НПП од страна стручните активи, на Наставничкиот совет, Совет на родители и Училишен Одбор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"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color w:val="FF0000"/>
          <w:lang w:val="mk-MK"/>
        </w:rPr>
        <w:t>Процедура за идентификување на талентирани и надарени ученици во редовната настава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Барање за каталог од БРО / МОН за распоред на идни семинари и обук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Изготвување план за навремена набавка на потрошен материјал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Изготвување на потребни интерни акти на училиштето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</w:rPr>
        <w:t>Да се огранизираат почести работилници, трибини и предавања за поуспешна соработка меѓу наставниот кадар и стручните служби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добрување на условите за работа и постигнување на подобри успеси во наставата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ализација на проекти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зградба на паркинг место во училиштето за училишни потреби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  <w:t>Преместување</w:t>
      </w:r>
      <w:r>
        <w:rPr>
          <w:rFonts w:cs="Arial" w:ascii="Arial" w:hAnsi="Arial"/>
          <w:color w:val="FF0000"/>
        </w:rPr>
        <w:t xml:space="preserve"> на старата котлара надвор од училишната зграда</w:t>
      </w:r>
      <w:r>
        <w:rPr>
          <w:rFonts w:cs="Arial" w:ascii="Arial" w:hAnsi="Arial"/>
          <w:color w:val="FF0000"/>
          <w:lang w:val="mk-MK"/>
        </w:rPr>
        <w:t xml:space="preserve"> и приклучување на училиштето на системот за гасификација</w:t>
      </w:r>
      <w:r>
        <w:rPr>
          <w:rFonts w:cs="Arial" w:ascii="Arial" w:hAnsi="Arial"/>
          <w:color w:val="FF0000"/>
        </w:rPr>
        <w:t>;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</w:rPr>
        <w:t>Реализирање на заеднички активности со партнерското училишт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mk-MK"/>
        </w:rPr>
        <w:t>Да се обезбеди поголема бројност на родителските средб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</w:rPr>
        <w:t>Да се обезбедат повеќе наставните средства и помагала, смарт табли и проектори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</w:rPr>
        <w:t>Да се изготви Правилник за избор на наставници за посета  на семинари и други стручни усовршувањ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ука и појаснувања за должностите и обрските на новите членови во УО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очесто да се врши одржување, сервисирање на ИКТ опремата и наставните средства и помагала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mk-MK"/>
        </w:rPr>
        <w:t>Да се работи на подобрување на интеракцијата ученик-ученик во текот на часовите, но и на интеракцијата наставник-родител, а со цел подобрување на дисциплината и успехот на ученицит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>Да се изнајде начин за да се подобри соработката меѓу одделенскиот раководител и родителите на проблематичните и слаби ученици  и нивно поголемо присуство на повик од стручната служба и на  родителски средб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Училиштето да ги поттикнува и наградува учениците кои  континуирано постигнуваат одличен успех и имаат примерно поведение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чилиштето воглавно работи според однапред предвидени активности дефинирани во соодветни правилници усвоени од соодветните органи.Оваа година целото образование во нашата земја беше соочено со проблеми и недостиг на алатки за on line настава. Платформите за учење од далечина треба да бидат  приоритет во наставата насекаде, а секако и во нашето училиште.</w:t>
      </w:r>
      <w:r>
        <w:rPr>
          <w:rFonts w:cs="Arial" w:ascii="Arial" w:hAnsi="Arial"/>
          <w:color w:val="FF0000"/>
          <w:lang w:val="mk-MK"/>
        </w:rPr>
        <w:t>Поради тоа се јавува потреба и од постојан интернет во училиштето, а би било корисно да се добие и таблет за секое дете и наставник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Илинден,                                                                                                Комисија за Самоевалуација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____.____.</w:t>
      </w:r>
      <w:r>
        <w:rPr>
          <w:rFonts w:cs="Arial" w:ascii="Arial" w:hAnsi="Arial"/>
          <w:sz w:val="24"/>
          <w:szCs w:val="24"/>
          <w:lang w:val="mk-MK"/>
        </w:rPr>
        <w:t xml:space="preserve">2022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mk-MK"/>
        </w:rPr>
        <w:t xml:space="preserve">ДА ДАДЕ ДИРЕКТОРКАТА ПРЕДЛОГ МЕРКИ                  </w:t>
      </w:r>
      <w:r>
        <w:rPr>
          <w:rFonts w:cs="Arial" w:ascii="Arial" w:hAnsi="Arial"/>
          <w:sz w:val="24"/>
          <w:szCs w:val="24"/>
          <w:lang w:val="mk-MK"/>
        </w:rPr>
        <w:t xml:space="preserve">         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Style14">
    <w:name w:val="Содржина на табела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 Condensed;Arial" w:cs="Lohit Hindi;Yu Gothic"/>
      <w:kern w:val="2"/>
      <w:sz w:val="24"/>
      <w:szCs w:val="24"/>
      <w:lang w:val="mk-MK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7:00Z</dcterms:created>
  <dc:creator>Titler</dc:creator>
  <dc:description/>
  <cp:keywords/>
  <dc:language>en-US</dc:language>
  <cp:lastModifiedBy>Далида Лакордова</cp:lastModifiedBy>
  <dcterms:modified xsi:type="dcterms:W3CDTF">2022-07-08T10:57:00Z</dcterms:modified>
  <cp:revision>2</cp:revision>
  <dc:subject/>
  <dc:title/>
</cp:coreProperties>
</file>