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ЕД ЗА ДОПОЛНИТЕЛНА НАСТАВА ЗА УЧЕБНАТА 2022/23 ГОД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843"/>
        <w:gridCol w:w="1701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 и прези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-0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-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-2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-29.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анка Нан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а В. Боце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ија Д. Ѓуро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јана Д. Горги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К. Мојсо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 Б. Крст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ви Малино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че Нац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јана Стојч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бета Рад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ар Блажев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ја Стојано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зана Цим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Јана Митко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олина Пет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та Серафимо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 – Г.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 – Г.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ника Ѓорѓи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Та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ја Спасо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Г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ида Лакорд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ана Мит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ко Трипунов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Г</w:t>
              <w:tab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че Димо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ја Митров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ла Петруш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ушанка Крстев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ЕД ЗА ДОДАТНА НАСТАВА ЗА УЧЕБНАТА 2022/23 ГОД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843"/>
        <w:gridCol w:w="1701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 и прези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-0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-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-2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-29.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анка Нан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а В. Боце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ија Д. Ѓуро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јана Д. Горги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К. Мојсо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 Б. Крст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ви Малино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че Нац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јана Стојч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бета Рад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ар Блажев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ја Стојано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зана Цим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Јана Митко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олина Пет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та Серафимо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ника Ѓорѓи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Та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ја Спасо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ида Лакорд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ана Мит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ко Трипунов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че Димо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ја Митров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ла Петруше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ушанка Крстев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И ТЕРМИНИ ЗА РОДИТЕЛИ ЗА УЧЕБНАТА 2022/23 ГОД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340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 и презиме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 на пр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 и час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анка Нанев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р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15 – 10: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а В. Боце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о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15 – 10: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ија Д. Ѓуров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н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:00 – 11: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јана Д. Горгиев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н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15 – 10: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К. Мојсов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:00 – 10: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 Б. Крстев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:15 – 09: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ви Малинов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:15 – 09: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че Нацев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:00 – 11: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јана Стојчев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:00 – 13: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бета Радев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рто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:15 – 09: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ар Блажевс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н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15 – 10: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ја Стојанов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рто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:15 – 09: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зана Цимев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рто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:15 – 09: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Јана Митков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:00 – 10: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олина Петр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рто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:15 – 09: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та Серафимов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:30 – 09: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ника Ѓорѓиев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15 – 10: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Тан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:00 – 11: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ја Спасов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:00 – 11: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ида Лакорд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:40 – 12: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ана Митев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рто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:20 – 13: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ко Трипуновс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:15 – 10: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че Димос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:00 – 11: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ја Митровс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н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:40 – 12: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ла Петрушев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р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20 – 13: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ша П. Неделков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:00 – 11: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а Давинов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ушанка Крстевск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25:00Z</dcterms:created>
  <dc:creator>PC</dc:creator>
  <dc:description/>
  <cp:keywords/>
  <dc:language>en-US</dc:language>
  <cp:lastModifiedBy>Pc</cp:lastModifiedBy>
  <cp:lastPrinted>2023-09-27T10:02:00Z</cp:lastPrinted>
  <dcterms:modified xsi:type="dcterms:W3CDTF">2023-10-02T07:25:00Z</dcterms:modified>
  <cp:revision>2</cp:revision>
  <dc:subject/>
  <dc:title/>
</cp:coreProperties>
</file>