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ЕД ЗА ДОПОЛНИТЕЛНА НАСТАВА ЗА УЧЕБНАТА 2023/24 ГОД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610"/>
        <w:gridCol w:w="1842"/>
        <w:gridCol w:w="1701"/>
        <w:gridCol w:w="160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 и презим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-10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2-1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-24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-31.1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нка Нан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а В. Боце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ја Д. Ѓур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јана Д. Горги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К. Мојс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 Б. Крст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ви Малин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че Нац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јана Стојч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бета Рад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ар Блажевс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ја Стојан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ана Цим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Јана Митк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олина Петро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та Серафим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Ѓорѓи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Тане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ја Спас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3" w:leader="none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ида Лакордо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ана Мит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ко Трипуновс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3" w:leader="none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че Димос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ја Митровс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а Петруш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-р Душанка Крстев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ЕД ЗА ДОДАТНА НАСТАВА ЗА УЧЕБНАТА 2023/24 ГОДИНА</w:t>
        <w:br/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610"/>
        <w:gridCol w:w="1842"/>
        <w:gridCol w:w="1701"/>
        <w:gridCol w:w="160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 и презим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-10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2-1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-24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-31.1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нка Нан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а В. Боце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ја Д. Ѓур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јана Д. Горги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К. Мојс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 Б. Крст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ви Малин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че Нац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јана Стојч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бета Рад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ар Блажевс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ја Стојан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ана Цим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Јана Митк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олина Петро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та Серафим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Ѓорѓи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Тане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ја Спасо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3" w:leader="none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ида Лакордо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ана Мит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ко Трипуновс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3" w:leader="none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че Димос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ја Митровс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а Петрушев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-р Душанка Крстев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ЕМНИ ТЕРМИНИ ЗА РОДИТЕЛИ ЗА УЧЕБНАТА 2023/24 ГОД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 и презиме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 на 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 и час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нка Нане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р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15 – 10: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а В. Боце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15 – 10: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ја Д. Ѓуро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:00 – 11: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јана Д. Горгие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15 – 10: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К. Мојсо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:00 – 10: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 Б. Крсте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:15 – 09: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ви Малино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:15 – 09: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че Наце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:00 – 11: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јана Стојче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:30 – 13: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бета Раде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рт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:15 – 09: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ар Блажев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15 – 10: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ја Стојано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рт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:15 – 09: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ана Циме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рт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:15 – 09: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Јана Митко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:00 – 10: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олина Петр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рт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:15 – 09: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та Серафимо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:30 – 09: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Ѓорѓие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15 – 10: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Тан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:00 – 11: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ја Спасо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:00 – 11: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ида Лакор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:40 – 12: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ана Мите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рт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:20 – 13: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ко Трипунов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:15 – 10: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че Димо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:00 – 11: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ја Митров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:40 – 12: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а Петруше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р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20 – 13: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ша П. Неделко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:00 – 11: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а Давино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-р Душанка Крстевск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18:00Z</dcterms:created>
  <dc:creator>PC</dc:creator>
  <dc:description/>
  <cp:keywords/>
  <dc:language>en-US</dc:language>
  <cp:lastModifiedBy>HP</cp:lastModifiedBy>
  <cp:lastPrinted>2023-09-27T10:02:00Z</cp:lastPrinted>
  <dcterms:modified xsi:type="dcterms:W3CDTF">2024-01-29T17:18:00Z</dcterms:modified>
  <cp:revision>2</cp:revision>
  <dc:subject/>
  <dc:title/>
</cp:coreProperties>
</file>