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ЕД ЗА ДОПОЛНИТЕЛНА НАСТАВА ЗА УЧЕБНАТА 2023/24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74"/>
        <w:gridCol w:w="1417"/>
        <w:gridCol w:w="1560"/>
        <w:gridCol w:w="1559"/>
        <w:gridCol w:w="155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-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-1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-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-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-03.1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К. Мојсо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ар Блажевс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о Трипуновс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а Петруше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р Душанка Крстев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ЕД ЗА ДОДАТНА НАСТАВА ЗА УЧЕБНАТА 2023/24 ГОДИНА</w:t>
        <w:b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74"/>
        <w:gridCol w:w="1417"/>
        <w:gridCol w:w="1560"/>
        <w:gridCol w:w="1559"/>
        <w:gridCol w:w="155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-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-1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-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-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-03.1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К. Мојсо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ар Блажевс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о Трипуновс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а Петрушев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р Душанка Крсте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НИ ТЕРМИНИ ЗА РОДИТЕЛИ ЗА УЧЕБНАТА 2023/24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 на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 и ча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р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15 – 10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15 – 10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00 – 11: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15 – 10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К. Мојс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00 – 10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15 – 09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15 – 09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00 – 11: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:30 – 13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рт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15 – 09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ар Блажев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15 – 10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рт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15 – 09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рт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15 – 09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:00 – 10: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рт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15 – 09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:30 – 09: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15 – 10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00 – 11: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:00 – 11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40 – 12: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рт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:20 – 13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о Трипунов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15 – 10: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00 – 11: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40 – 12: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а Петруш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р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20 – 13: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ша П. Неделк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00 – 11: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Давин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р Душанка Крстевск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0:00Z</dcterms:created>
  <dc:creator>PC</dc:creator>
  <dc:description/>
  <cp:keywords/>
  <dc:language>en-US</dc:language>
  <cp:lastModifiedBy>Pc</cp:lastModifiedBy>
  <cp:lastPrinted>2023-09-27T10:02:00Z</cp:lastPrinted>
  <dcterms:modified xsi:type="dcterms:W3CDTF">2023-11-10T09:00:00Z</dcterms:modified>
  <cp:revision>2</cp:revision>
  <dc:subject/>
  <dc:title/>
</cp:coreProperties>
</file>