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ЕД ЗА ДОПОЛНИТЕЛНА НАСТАВА ЗА УЧЕБНАТА 2024/25 ГОДИ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1843"/>
        <w:gridCol w:w="1701"/>
        <w:gridCol w:w="170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 и прези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,12-08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,12-15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12-22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12-29,1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шанка Нанев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а В. Боце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В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дија Д. Ѓуров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Б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лјана Д. Горгиев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Г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ела Јованов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 Б. Крстев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Г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ви Малинов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Б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че Нацев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јана Стојчев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Г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изабета Радев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терина Исаев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Г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ја Стојанов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В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зана Цимев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Јана Митков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Г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олина Петр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Г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ита Серафимов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оника Ѓорѓиев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Г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Тан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В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ја Спасов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3" w:leader="none"/>
                <w:tab w:val="left" w:pos="1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Г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лида Лакорд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ежана Митев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ко Трипуновс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3" w:leader="none"/>
                <w:tab w:val="left" w:pos="1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че Димос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3" w:leader="none"/>
                <w:tab w:val="left" w:pos="1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ја Митровс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3" w:leader="none"/>
                <w:tab w:val="left" w:pos="1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иела Тасе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3" w:leader="none"/>
                <w:tab w:val="left" w:pos="1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ша П. Неделков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Б,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А,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В,Г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јана Радулови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иректор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-р Душанка Крстевска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ПОРЕД ЗА ДОДАТНА НАСТАВА ЗА УЧЕБНАТА 2024/25 ГОДИ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1843"/>
        <w:gridCol w:w="1701"/>
        <w:gridCol w:w="170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 и прези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,12-08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,12-15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12-22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12-29,1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шанка Нанев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Б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а В. Боце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В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дија Д. Ѓуров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Б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лјана Д. Горгиев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ела Јованов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 Б. Крстев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Г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ви Малинов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че Нацев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јана Стојчев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Г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изабета Радев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В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терина Исаев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Г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ја Стојанов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Г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зана Цимев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Г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Јана Митков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олина Петр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Г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ита Серафимов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оника Ѓорѓиев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Г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Тан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В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ја Спасов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лида Лакорд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ежана Митев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В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ко Трипуновс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че Димос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ја Митровс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Г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иела Тасе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ша П. Неделков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Б,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А,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В,Г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јана Радулови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иректо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-р Душанка Крстевска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mk-MK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20:50:00Z</dcterms:created>
  <dc:creator>PC</dc:creator>
  <dc:description/>
  <cp:keywords/>
  <dc:language>en-US</dc:language>
  <cp:lastModifiedBy>HP</cp:lastModifiedBy>
  <cp:lastPrinted>2023-09-27T10:02:00Z</cp:lastPrinted>
  <dcterms:modified xsi:type="dcterms:W3CDTF">2024-12-30T20:50:00Z</dcterms:modified>
  <cp:revision>2</cp:revision>
  <dc:subject/>
  <dc:title/>
</cp:coreProperties>
</file>